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lang w:val="en-US"/>
        </w:rPr>
        <w:t>1</w:t>
      </w:r>
      <w:r>
        <w:rPr>
          <w:rFonts w:cs="Times New Roman" w:ascii="Times New Roman" w:hAnsi="Times New Roman"/>
          <w:b/>
          <w:lang w:val="kk-KZ"/>
        </w:rPr>
        <w:t xml:space="preserve"> </w:t>
      </w:r>
      <w:r>
        <w:rPr>
          <w:rFonts w:cs="Times New Roman" w:ascii="Times New Roman" w:hAnsi="Times New Roman"/>
          <w:b/>
          <w:lang w:val="en-US"/>
        </w:rPr>
        <w:t>Тәжірибелік жұмыс</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kk-KZ"/>
        </w:rPr>
        <w:t>Биологиялық ырғақтар, олардың антропогенді экожүйелердегі бейімделу рөлі</w:t>
      </w:r>
    </w:p>
    <w:p>
      <w:pPr>
        <w:pStyle w:val="Normal"/>
        <w:spacing w:lineRule="auto" w:line="240" w:before="0" w:after="0"/>
        <w:jc w:val="both"/>
        <w:rPr/>
      </w:pPr>
      <w:r>
        <w:rPr>
          <w:rFonts w:cs="Times New Roman" w:ascii="Times New Roman" w:hAnsi="Times New Roman"/>
          <w:b/>
          <w:lang w:val="kk-KZ"/>
        </w:rPr>
        <w:t>Жұмыстың мақсаты:</w:t>
      </w:r>
      <w:r>
        <w:rPr>
          <w:rFonts w:cs="Times New Roman" w:ascii="Times New Roman" w:hAnsi="Times New Roman"/>
          <w:lang w:val="kk-KZ"/>
        </w:rPr>
        <w:t xml:space="preserve"> Тест сұраушы бойынша хронобиологиялық типті анықтау. Түр үйреншiктi шамалары бар жеке минуттың көрсеткiштерiн салыстырмалы түрде анықтау.</w:t>
      </w:r>
    </w:p>
    <w:p>
      <w:pPr>
        <w:pStyle w:val="Normal"/>
        <w:spacing w:lineRule="auto" w:line="240" w:before="0" w:after="0"/>
        <w:jc w:val="both"/>
        <w:rPr/>
      </w:pPr>
      <w:r>
        <w:rPr>
          <w:rFonts w:cs="Times New Roman" w:ascii="Times New Roman" w:hAnsi="Times New Roman"/>
          <w:b/>
          <w:lang w:val="kk-KZ"/>
        </w:rPr>
        <w:t xml:space="preserve">Қажетті құрал-жабдықтар: </w:t>
      </w:r>
      <w:r>
        <w:rPr>
          <w:rFonts w:cs="Times New Roman" w:ascii="Times New Roman" w:hAnsi="Times New Roman"/>
          <w:lang w:val="kk-KZ"/>
        </w:rPr>
        <w:t>секундомер, анықтаушы.</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Негізгі жағдайлар</w:t>
      </w:r>
    </w:p>
    <w:p>
      <w:pPr>
        <w:pStyle w:val="Normal"/>
        <w:spacing w:lineRule="auto" w:line="240" w:before="0" w:after="0"/>
        <w:jc w:val="both"/>
        <w:rPr/>
      </w:pPr>
      <w:r>
        <w:rPr>
          <w:rFonts w:eastAsia="Times New Roman" w:cs="Times New Roman" w:ascii="Times New Roman" w:hAnsi="Times New Roman"/>
          <w:b/>
          <w:lang w:val="kk-KZ"/>
        </w:rPr>
        <w:t xml:space="preserve">      </w:t>
      </w:r>
      <w:r>
        <w:rPr>
          <w:rFonts w:cs="Times New Roman" w:ascii="Times New Roman" w:hAnsi="Times New Roman"/>
          <w:lang w:val="kk-KZ"/>
        </w:rPr>
        <w:t>Адам баласы барлық өз тарихтары бойында тәулiктiк, айлық, маусымдық, жылдық ырғақтар, геологиялық, климаттық, биологиялық тағы да басқа процесстер ықпал ететiн мерзiмдi планетарлық құбылыстармен жұмыс iстейдi.</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Ырғақтардың астында ылғи бiр оқиға немесе күйдi қайталау болады, оны уақыттың белгiлi бiр аралықтары арқылы түсiнуге болады. Циклда кезекті қайталау  </w:t>
      </w:r>
      <w:r>
        <w:rPr>
          <w:rFonts w:cs="Times New Roman" w:ascii="Times New Roman" w:hAnsi="Times New Roman"/>
          <w:i/>
          <w:lang w:val="kk-KZ"/>
        </w:rPr>
        <w:t>ұзақтық мерзiм</w:t>
      </w:r>
      <w:r>
        <w:rPr>
          <w:rFonts w:cs="Times New Roman" w:ascii="Times New Roman" w:hAnsi="Times New Roman"/>
          <w:lang w:val="kk-KZ"/>
        </w:rPr>
        <w:t xml:space="preserve"> деп аталады. Процесстердiң барлық организмге тән ырғақтығы биологиялық ырғақтардың атауы болып табылады. Жер үшiн ең маңызды ырғақ, мұндай жердi айналу факторлармен температура, дымқылдықтың өзгеруімен анықталатын тәулiктiк ырғақ болып табылады.</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Тәуліктік мерзiмi бар биологиялық белсендiлiктiң ырғақтардың атауы </w:t>
      </w:r>
      <w:r>
        <w:rPr>
          <w:rFonts w:cs="Times New Roman" w:ascii="Times New Roman" w:hAnsi="Times New Roman"/>
          <w:i/>
          <w:lang w:val="kk-KZ"/>
        </w:rPr>
        <w:t>циркадты</w:t>
      </w:r>
      <w:r>
        <w:rPr>
          <w:rFonts w:cs="Times New Roman" w:ascii="Times New Roman" w:hAnsi="Times New Roman"/>
          <w:lang w:val="kk-KZ"/>
        </w:rPr>
        <w:t xml:space="preserve"> . Бұл ырғақтар заңдылықтарының зерттеуi сумен, ғарышты игерудi дамытумен,  солтүстiкте, Дүниежүзіліклiк мұхитты игеруi ұзақ болумен кәсiпорындарға байланысты тәулiк бойы жұмысы, өмiрмен өсе беретiн жаттығу мәнi алады. Орнатыла және қызмет содан соң және тым тереңiрекке ең алдымен қимыл белсендiлiкті қамтамасыз ететiн барлық өз физиологиялық функцияларына өз таңбасын салды. Кезектің тәулiктiк ауысымы заттардың негiзгi алмасуына дейін және ұйықтамау, қозғалыс белсенділігін қамтамасыз етед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Адамның организмының физиологиялық функцияларының күйiн анықтайтын ықпалдар күн және жер туралы айдың жағдайының периодты өзгерулерiнде болады, гравитациялық күштердiң көтерiлу және қайтулар, геофизикалық құбылыстар қарқын ықпал ететiн әсерi, үлкен мүдде функционалдық жағдайлардың тербелiсi, оларда адамның тууы моментiне сәйкес ырғақты басталатын биоритмдардың теориясы мерзiммен айлық аралығын ұсынады. Осылай күштi үйлестiрудi, жылдамдық, физиологияны, жақсы физикалық қалыпты сезiну - ауруларға қарсы түрiнгiштiктi қоса физикалық цикл организмның физикалық қасиетiнiң кең диапазонын 23 күнде бiтiп анықтағанын санайды. 28 күн созылмалы эмоционалды цикл - өнермен, қабылдағыштықпен, психикалық денсаулықпен, ойлаумен, әлемнiң қабылдауымен  және өздерiн өзi басқарады . Ал, зияткерлiк цикл - 33 күннiң мерзiмi, ол білімділікті, ойлаудың логикалық және аналитикалық функциялары - жад, сонымен қатар қырағылық, қабылдағыштықты реттейдi.</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ерiске оң фазадағы өткелдiң күндерi, қайғылы жағдайлар, физикалық циклде айқындалатын кризистiк - зерделi жұмыстың сапасының зияткерлiк нашарлауында эмоциялық жүйке олқылықтарында болып табылады. Қауiп-қатер әртүрлi циклдардың кризистiк күндерiне дәл келгенінде үлкейедi.</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Биологиялық ырғақтардың iшкiтектiк ұйым белгiлердiң бiрлерi жеке минуттың (ЖМ) ұзақтығы болып табылады. Жеке минуттың шамасы сау адамдарда уақыттың iшкiтектiк ұйымы және бейiмделген дененiң қабiлеттiлiгін сипаттайтын табанды көрсеткiш болып табылады. Тұлғалардың биiк бейiмделуге қабiлеттiлiктермен физикалық уақыттың бiр минуты, қабілеттері төмен тұлғаларында - 62, 90-69, 71с. бейiмделiнетiн бейiмделулерден асады қасында орташа шама 47, 0-46, 2 с. тең. Жеке минут максимал сейсембiсiне және орта оның шамасы  циркасептальды  және жұмаға ең төменгi және сенбi. Олардың мәнi бойынша оқушылар және ересек адамдарда қажудың бар екенін білуге болады.  </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Бұл </w:t>
      </w:r>
      <w:r>
        <w:rPr>
          <w:rFonts w:cs="Times New Roman" w:ascii="Times New Roman" w:hAnsi="Times New Roman"/>
          <w:i/>
          <w:lang w:val="kk-KZ"/>
        </w:rPr>
        <w:t>Жеке минут</w:t>
      </w:r>
      <w:r>
        <w:rPr>
          <w:rFonts w:cs="Times New Roman" w:ascii="Times New Roman" w:hAnsi="Times New Roman"/>
          <w:lang w:val="kk-KZ"/>
        </w:rPr>
        <w:t xml:space="preserve"> шамасын есепке алып күнді, апта, ай, жылды, жұмыстың басы мен аяғын зерттеу мүмкіндігі бар. Бұл мәлiметтер жеке минуттың циркадты, апталық, маусымды ырғақтар, организмның функционалдық күйi және оның бейімделу мүмкiндiктерiн кез келген уақытта айқындауға мүмкiндiк бередi.</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b/>
          <w:lang w:val="kk-KZ"/>
        </w:rPr>
        <w:t>Тапсырма 1. (хронобиотип ) Түрдiң хронобиологиялық типін анықтау.</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Ұсынылатын тест көмегiмен өз хронотипін анықтау керек. Орындаудың жанында тестiлiк тапсырмада келесi ұсыныстарды ұстаны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8"/>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1.Жауап беруден бұрын, өз еркіңізбен әрбiр сұрақты оқып шығыңыз.</w:t>
      </w:r>
    </w:p>
    <w:p>
      <w:pPr>
        <w:pStyle w:val="Normal"/>
        <w:numPr>
          <w:ilvl w:val="0"/>
          <w:numId w:val="8"/>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2.Тiзбектегi барлық сұрақтарға міндетті түрде жауап беру қажет.</w:t>
      </w:r>
    </w:p>
    <w:p>
      <w:pPr>
        <w:pStyle w:val="Normal"/>
        <w:numPr>
          <w:ilvl w:val="0"/>
          <w:numId w:val="8"/>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3.Әрбiр сұраққа басқа сұрақтан тәуелсiз жауап беруi керек.</w:t>
      </w:r>
    </w:p>
    <w:p>
      <w:pPr>
        <w:pStyle w:val="Normal"/>
        <w:numPr>
          <w:ilvl w:val="0"/>
          <w:numId w:val="8"/>
        </w:numPr>
        <w:spacing w:lineRule="auto" w:line="240" w:before="0" w:after="0"/>
        <w:ind w:left="0" w:hanging="360"/>
        <w:jc w:val="both"/>
        <w:rPr/>
      </w:pPr>
      <w:r>
        <w:rPr>
          <w:rFonts w:cs="Times New Roman" w:ascii="Times New Roman" w:hAnsi="Times New Roman"/>
          <w:lang w:val="kk-KZ"/>
        </w:rPr>
        <w:t xml:space="preserve">4.Барлық сұрақтар үшiн бағалау шкаласы бар жауаптар таңдауға беріледi. </w:t>
      </w:r>
      <w:r>
        <w:rPr>
          <w:rFonts w:cs="Times New Roman" w:ascii="Times New Roman" w:hAnsi="Times New Roman"/>
          <w:lang w:val="en-US"/>
        </w:rPr>
        <w:t>Бiр ғана жауапты крестпен сызып таста</w:t>
      </w:r>
      <w:r>
        <w:rPr>
          <w:rFonts w:cs="Times New Roman" w:ascii="Times New Roman" w:hAnsi="Times New Roman"/>
          <w:lang w:val="kk-KZ"/>
        </w:rPr>
        <w:t>п, білгілеңіз</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u w:val="single"/>
          <w:lang w:val="kk-KZ"/>
        </w:rPr>
        <w:t>Қ</w:t>
      </w:r>
      <w:r>
        <w:rPr>
          <w:rFonts w:cs="Times New Roman" w:ascii="Times New Roman" w:hAnsi="Times New Roman"/>
          <w:u w:val="single"/>
          <w:lang w:val="en-US"/>
        </w:rPr>
        <w:t>осымша тiркелген бағалау тесттер</w:t>
      </w:r>
      <w:r>
        <w:rPr>
          <w:rFonts w:cs="Times New Roman" w:ascii="Times New Roman" w:hAnsi="Times New Roman"/>
          <w:u w:val="single"/>
          <w:lang w:val="kk-KZ"/>
        </w:rPr>
        <w:t xml:space="preserve"> </w:t>
      </w:r>
      <w:r>
        <w:rPr>
          <w:rFonts w:cs="Times New Roman" w:ascii="Times New Roman" w:hAnsi="Times New Roman"/>
          <w:u w:val="single"/>
          <w:lang w:val="en-US"/>
        </w:rPr>
        <w:t>мен</w:t>
      </w:r>
      <w:r>
        <w:rPr>
          <w:rFonts w:cs="Times New Roman" w:ascii="Times New Roman" w:hAnsi="Times New Roman"/>
          <w:u w:val="single"/>
          <w:lang w:val="kk-KZ"/>
        </w:rPr>
        <w:t xml:space="preserve"> сұрақтар</w:t>
      </w:r>
    </w:p>
    <w:p>
      <w:pPr>
        <w:pStyle w:val="Normal"/>
        <w:spacing w:lineRule="auto" w:line="240" w:before="0" w:after="0"/>
        <w:jc w:val="both"/>
        <w:rPr>
          <w:rFonts w:ascii="Times New Roman" w:hAnsi="Times New Roman" w:cs="Times New Roman"/>
          <w:u w:val="single"/>
          <w:lang w:val="kk-KZ"/>
        </w:rPr>
      </w:pPr>
      <w:r>
        <w:rPr>
          <w:rFonts w:cs="Times New Roman" w:ascii="Times New Roman" w:hAnsi="Times New Roman"/>
          <w:u w:val="single"/>
          <w:lang w:val="kk-KZ"/>
        </w:rPr>
      </w:r>
    </w:p>
    <w:p>
      <w:pPr>
        <w:pStyle w:val="Normal"/>
        <w:numPr>
          <w:ilvl w:val="0"/>
          <w:numId w:val="10"/>
        </w:numPr>
        <w:spacing w:lineRule="auto" w:line="240" w:before="0" w:after="0"/>
        <w:ind w:left="0" w:hanging="360"/>
        <w:jc w:val="both"/>
        <w:rPr>
          <w:rFonts w:ascii="Times New Roman" w:hAnsi="Times New Roman" w:cs="Times New Roman"/>
          <w:lang w:val="en-US"/>
        </w:rPr>
      </w:pPr>
      <w:r>
        <w:rPr>
          <w:rFonts w:cs="Times New Roman" w:ascii="Times New Roman" w:hAnsi="Times New Roman"/>
          <w:lang w:val="kk-KZ"/>
        </w:rPr>
        <w:t xml:space="preserve">Егер жоспар күнге мүлде еркiн алсаңыз және тек қана дербес сезiмдерді негiзге ала алсаңыз, сiз қашан тұруды қалар едіңіз? </w:t>
      </w:r>
      <w:r>
        <w:rPr>
          <w:rFonts w:cs="Times New Roman" w:ascii="Times New Roman" w:hAnsi="Times New Roman"/>
          <w:lang w:val="en-US"/>
        </w:rPr>
        <w:t>Бiр ғана бөлікті крестпен сызып тастаңыз.</w:t>
      </w:r>
      <w:r>
        <w:rPr>
          <w:rFonts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240" w:before="0" w:after="0"/>
        <w:ind w:left="0" w:hanging="360"/>
        <w:jc w:val="both"/>
        <w:rPr/>
      </w:pPr>
      <w:r>
        <w:rPr>
          <w:rFonts w:cs="Times New Roman" w:ascii="Times New Roman" w:hAnsi="Times New Roman"/>
          <w:lang w:val="kk-KZ"/>
        </w:rPr>
        <w:t xml:space="preserve">Егер жоспар бойынша кешке мүлде еркiн болсаңыз және тек қана дербес сезiмдерді негiзге ала алсаңыз, сiз қашан ұйықтауға жатар едіңіз?  </w:t>
      </w:r>
      <w:r>
        <w:rPr>
          <w:rFonts w:cs="Times New Roman" w:ascii="Times New Roman" w:hAnsi="Times New Roman"/>
          <w:lang w:val="en-US"/>
        </w:rPr>
        <w:t>Бiр ғана бөлікті крестпен сызып тастаңыз.</w:t>
      </w:r>
    </w:p>
    <w:p>
      <w:pPr>
        <w:pStyle w:val="Style16"/>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spacing w:lineRule="auto" w:line="240" w:before="0" w:after="0"/>
        <w:ind w:left="0" w:hanging="360"/>
        <w:jc w:val="both"/>
        <w:rPr/>
      </w:pPr>
      <w:r>
        <w:rPr>
          <w:rFonts w:cs="Times New Roman" w:ascii="Times New Roman" w:hAnsi="Times New Roman"/>
          <w:lang w:val="en-US"/>
        </w:rPr>
        <w:t>Белгiлi бiр уақытқа оятқыштан сiздiң тәуелдiлiгiңiздiң дәрежесi, белгілі бір уақытта тұру қандай</w:t>
      </w:r>
      <w:r>
        <w:rPr>
          <w:rFonts w:cs="Times New Roman" w:ascii="Times New Roman" w:hAnsi="Times New Roman"/>
          <w:lang w:val="kk-KZ"/>
        </w:rPr>
        <w:t xml:space="preserve"> болар еді</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Мүлдем тәуелсiз</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Кейде тәуелд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Ү</w:t>
            </w:r>
            <w:r>
              <w:rPr>
                <w:rFonts w:cs="Times New Roman" w:ascii="Times New Roman" w:hAnsi="Times New Roman"/>
                <w:lang w:val="en-US"/>
              </w:rPr>
              <w:t>лкен дәрежеде тәуелд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Толық тәуелд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Style16"/>
        <w:numPr>
          <w:ilvl w:val="0"/>
          <w:numId w:val="4"/>
        </w:numPr>
        <w:spacing w:lineRule="auto" w:line="240" w:before="0" w:after="0"/>
        <w:ind w:left="0" w:hanging="360"/>
        <w:contextualSpacing/>
        <w:jc w:val="both"/>
        <w:rPr>
          <w:rFonts w:ascii="Times New Roman" w:hAnsi="Times New Roman" w:cs="Times New Roman"/>
          <w:lang w:val="en-US"/>
        </w:rPr>
      </w:pPr>
      <w:r>
        <w:rPr>
          <w:rFonts w:cs="Times New Roman" w:ascii="Times New Roman" w:hAnsi="Times New Roman"/>
          <w:lang w:val="en-US"/>
        </w:rPr>
        <w:t>Әдеттегi шарттарда қалай сiз оңай таңертең тұрасыз?</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те ауы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1</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уы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алыстырмалы оңа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те оңа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1"/>
        </w:numPr>
        <w:spacing w:lineRule="auto" w:line="240" w:before="0" w:after="0"/>
        <w:ind w:left="0" w:hanging="360"/>
        <w:jc w:val="both"/>
        <w:rPr>
          <w:rFonts w:ascii="Times New Roman" w:hAnsi="Times New Roman" w:cs="Times New Roman"/>
          <w:lang w:val="en-US"/>
        </w:rPr>
      </w:pPr>
      <w:r>
        <w:rPr>
          <w:rFonts w:cs="Times New Roman" w:ascii="Times New Roman" w:hAnsi="Times New Roman"/>
          <w:lang w:val="en-US"/>
        </w:rPr>
        <w:t>Таңертеңгі тұруда бірінші жарты сағатта өзіңізді қалай сезінер едіңіз?</w:t>
      </w:r>
    </w:p>
    <w:p>
      <w:pPr>
        <w:pStyle w:val="Normal"/>
        <w:spacing w:lineRule="auto" w:line="240" w:before="0" w:after="0"/>
        <w:jc w:val="both"/>
        <w:rPr>
          <w:rFonts w:eastAsia="Times New Roman"/>
        </w:rPr>
      </w:pPr>
      <w:r>
        <w:rPr>
          <w:rFonts w:eastAsia="Times New Roman"/>
        </w:rPr>
        <w:t xml:space="preserve"> </w:t>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Ү</w:t>
            </w:r>
            <w:r>
              <w:rPr>
                <w:rFonts w:cs="Times New Roman" w:ascii="Times New Roman" w:hAnsi="Times New Roman"/>
                <w:lang w:val="en-US"/>
              </w:rPr>
              <w:t>лкен босаңсыздық</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1</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Ептеген босаң</w:t>
            </w:r>
            <w:r>
              <w:rPr>
                <w:rFonts w:cs="Times New Roman" w:ascii="Times New Roman" w:hAnsi="Times New Roman"/>
                <w:lang w:val="kk-KZ"/>
              </w:rPr>
              <w:t>сыз</w:t>
            </w:r>
            <w:r>
              <w:rPr>
                <w:rFonts w:cs="Times New Roman" w:ascii="Times New Roman" w:hAnsi="Times New Roman"/>
                <w:lang w:val="en-US"/>
              </w:rPr>
              <w:t>дық</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Соған тиісті</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Өте жұмысш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6"/>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Сiздің тәбетіңіз алғашқы жарты сағатта ертеңгi тұрудан кейiн қандай?</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662" w:type="dxa"/>
        <w:jc w:val="left"/>
        <w:tblInd w:w="988" w:type="dxa"/>
        <w:tblLayout w:type="fixed"/>
        <w:tblCellMar>
          <w:top w:w="0" w:type="dxa"/>
          <w:left w:w="108" w:type="dxa"/>
          <w:bottom w:w="0" w:type="dxa"/>
          <w:right w:w="108" w:type="dxa"/>
        </w:tblCellMar>
      </w:tblPr>
      <w:tblGrid>
        <w:gridCol w:w="4758"/>
        <w:gridCol w:w="1904"/>
      </w:tblGrid>
      <w:tr>
        <w:trPr>
          <w:trHeight w:val="322"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үлдем асқа тәбетім болмайд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1</w:t>
            </w:r>
          </w:p>
        </w:tc>
      </w:tr>
      <w:tr>
        <w:trPr>
          <w:trHeight w:val="132"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лсiз тәбе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12"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алыстырмалы жақсы тәбет</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22"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әбетім тәп-тәуiр</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6"/>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Сіз өзіңізді қалай алғашқы жарты сағатта ертеңгi тұруден кейiн сезінесі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те шаршаға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1</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птеген дәрежедегi шарша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ерге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ым серге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6"/>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Егер сiзде ертеңгі күнге ешқандай міндеттер жоқ болса,сiз жайшылықта салыстырғанда ұйықтауға жататында ешқандай да мiндеттер ертеңге жоқ п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рдайым дерлiк күнделікті уақыт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ешiрек кәдiмгi 1 сағатқа қарағандысынан ке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2 сағатқа кешiрек кәдiмг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ешiрек кәдiмгi 2 сағатқа қарағандысынан көбiре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6"/>
        </w:numPr>
        <w:spacing w:lineRule="auto" w:line="240" w:before="0" w:after="0"/>
        <w:ind w:left="0" w:hanging="360"/>
        <w:jc w:val="both"/>
        <w:rPr/>
      </w:pPr>
      <w:r>
        <w:rPr>
          <w:rFonts w:cs="Times New Roman" w:ascii="Times New Roman" w:hAnsi="Times New Roman"/>
          <w:lang w:val="kk-KZ"/>
        </w:rPr>
        <w:t xml:space="preserve">Сiз (дене шынықтырумен, физикалық жаттығумен) дене тәрбиелерiмен шұғылдануға шештiңiз. Сiздiң досыңыз аптасына екi рет шұғылдануға ұсынды, 1 сағат бойынша таңертең, 7 және 8 сағаттардың арасындағы. </w:t>
      </w:r>
      <w:r>
        <w:rPr>
          <w:rFonts w:cs="Times New Roman" w:ascii="Times New Roman" w:hAnsi="Times New Roman"/>
          <w:lang w:val="en-US"/>
        </w:rPr>
        <w:t>Сiз үшiн бұл қолайлы болуы мүмкiн б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аған бұл уақыттар қолайл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ұл уақыттар мен үшiн тиісінше қолайл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аған қиын болад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аған өте қиын болад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kk-KZ"/>
        </w:rPr>
        <w:t xml:space="preserve">   </w:t>
      </w:r>
      <w:r>
        <w:rPr>
          <w:rFonts w:cs="Times New Roman" w:ascii="Times New Roman" w:hAnsi="Times New Roman"/>
          <w:lang w:val="kk-KZ"/>
        </w:rPr>
        <w:t>10. Ұйықтауыңыз керек, өзіңізді қандай уақытта қатты шаршаған сезінесіз?      Бiр ғана бөлікті крестпен сызып тастаңыз.</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1. Сiздi 2 сағаттық жұмыспен жүктейiн деп жатыр - сiздiң жұмыс қабілетіңіздің жоғары деңгейiнiң мерзiмінде жұмыс iстеуде. Егер күндiзгi жоспар бойынша мүлде еркiн болсаңыз және тек қана дербес сезiмдерді негiзге ала алсаңыз, сiз төрт осы мерзiмдерден қайсысын таңдайс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00-10.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1.00-13.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5.00-17.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9.00-21.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2. Егер сіз сағат 23.00-де жатсаңыз, онда сіздің шаршау деңгейіңіз қандай?</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Қатты шаршаға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5</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иісінше шаршаға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здаған шарша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үлде шаршамаға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3. Сiздi қандай болса да жағдайлар бiрнеше сағатқа кешiрек кәдiмгi ұйықтауға жатқыза алдыңыз. Келесi таңертеңге уақыт сiз үшiн кәдiмгi тұруға қажетi жоқты. Төрт көрcетiлген варианттардың қандайы сiздiң күйiңiзге сәйкес келедi м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деттегі уақытта мен оянам және ұйқым келмейді</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ен әдеттегі уақытта оянам және қайта ұйқым келеді</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ен әдеттегі уақытта оянам және қайта ұйықтай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деттегі уақыттан да кеш ояна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4. Сiзге қандай 4 және 6 сағаттардың арасындағы  жұмыс немесе жолға шығу түнде тура келедi?  Ешқандай да мiндеттер сiз үшін бұл күнге жоқ. Сiз келесi мүмкiндiктерден қандайын  таңдайс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үнгi жұмыстан кейін ұйықтаймы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1</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үнгi жұмыстың алдында қалғимын, одан кейiн ұйықтаймы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үнгi жұмыстың алдында ұйықтаймын, одан кейiн қалғимы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үнгi жұмыстың алдында толық ұйқым қанад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5. Сiз ауыр физикалық жұмысты екi сағат iшiнде орындауыңыз керек. Егер күннiң сiзде толық еркiн графигi және сiз тек қана дербес сезiмдерді негiзге ала алсаңыз сiз қандай уақытты таңдайс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00-10.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4</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1.00-13.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5.00-17.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9.00-21.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6. Организмді шынықтырумен шұғылдануға сізде шешім  пайда болды. Досыңыз мұны аптасына екi рет iстеуге ұсынды, 1 сағат бойынша, 22 және 23 сағаттардың арасындағы. </w:t>
      </w:r>
      <w:r>
        <w:rPr>
          <w:rFonts w:cs="Times New Roman" w:ascii="Times New Roman" w:hAnsi="Times New Roman"/>
          <w:lang w:val="en-US"/>
        </w:rPr>
        <w:t>Сiзге қалай бұл уақыт ұнар 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ә, толық қанағаттандырады. Жақсы қалыпта боламы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1</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иісінше жақсы қалыпта боламы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іраз уақыттан соң нашар қалыпта боламы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оқ, мені бұл уақыт қанағаттандырмайд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7. Өздерiң өз жұмыс уақытының графигiн таңдай алатыныңызды ұсыныңыз. Сізге 5 - сағаттық үздiксiз жұмыс графигi, сiз үшiн жұмыс және үлкен қанағаттандыруды әкелетiн қызықтау болу үшiн таңдайсыз? Бес бөлікті крестпен сызып таста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ағатт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анау барысында үлкен сан мәні алы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8. Қандай уақыт аралығында өзіңізді “биіктікте” сезінесіз? Бiр ғана бөлікті крестпен сызып таста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9. Кей жағдайларда “таңғы адам” және  “кешкі адам” деп жатады. Сіз қандай типке жатас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Нақты таңғы типке </w:t>
            </w:r>
            <w:r>
              <w:rPr>
                <w:rFonts w:cs="Times New Roman" w:ascii="Times New Roman" w:hAnsi="Times New Roman"/>
                <w:lang w:val="en-US"/>
              </w:rPr>
              <w:t>– “Бозторға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ешкі типке қарағанда таңғы типк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ндифферентті түр – «Көгершін</w:t>
            </w:r>
            <w:r>
              <w:rPr>
                <w:rFonts w:cs="Times New Roman" w:ascii="Times New Roman" w:hAnsi="Times New Roman"/>
                <w:lang w:val="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аңғы типке қарағанда кешкі типк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Нақты кешкі типке – «Жапалақ</w:t>
            </w:r>
            <w:r>
              <w:rPr>
                <w:rFonts w:cs="Times New Roman" w:ascii="Times New Roman" w:hAnsi="Times New Roman"/>
                <w:lang w:val="en-U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0</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әтижелердi өңдеу және қорытындылар</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Баллдардың сомасы  бағаның схемасымен есептеп шығарылады. Сiз қандай хронолбиологиялық түрге жататыныңызды анықтауды пайдалана отырып: “Көгершін”, “ Жапалақ” немесе “Бозторғай” типін анықтап шығарыңыз. Тест сұраушы бойынша адамның хронобиологиялық түрдiң бағасының схема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6703" w:type="dxa"/>
        <w:jc w:val="left"/>
        <w:tblInd w:w="988" w:type="dxa"/>
        <w:tblLayout w:type="fixed"/>
        <w:tblCellMar>
          <w:top w:w="0" w:type="dxa"/>
          <w:left w:w="108" w:type="dxa"/>
          <w:bottom w:w="0" w:type="dxa"/>
          <w:right w:w="108" w:type="dxa"/>
        </w:tblCellMar>
      </w:tblPr>
      <w:tblGrid>
        <w:gridCol w:w="4954"/>
        <w:gridCol w:w="1749"/>
      </w:tblGrid>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en-US"/>
              </w:rPr>
              <w:t>“</w:t>
            </w:r>
            <w:r>
              <w:rPr>
                <w:rFonts w:cs="Times New Roman" w:ascii="Times New Roman" w:hAnsi="Times New Roman"/>
                <w:lang w:val="en-US"/>
              </w:rPr>
              <w:t>Бозторғай” нақты көрсетілген ти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69 балл</w:t>
            </w:r>
          </w:p>
        </w:tc>
      </w:tr>
      <w:tr>
        <w:trPr>
          <w:trHeight w:val="13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лсіз көрсетілген таңғы ти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59-69</w:t>
            </w:r>
            <w:r>
              <w:rPr>
                <w:rFonts w:cs="Times New Roman" w:ascii="Times New Roman" w:hAnsi="Times New Roman"/>
                <w:lang w:val="kk-KZ"/>
              </w:rPr>
              <w:t xml:space="preserve"> балл</w:t>
            </w:r>
          </w:p>
        </w:tc>
      </w:tr>
      <w:tr>
        <w:trPr>
          <w:trHeight w:val="31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Көгершін</w:t>
            </w:r>
            <w:r>
              <w:rPr>
                <w:rFonts w:cs="Times New Roman" w:ascii="Times New Roman" w:hAnsi="Times New Roman"/>
                <w:lang w:val="en-US"/>
              </w:rPr>
              <w:t>”</w:t>
            </w:r>
            <w:r>
              <w:rPr>
                <w:rFonts w:cs="Times New Roman" w:ascii="Times New Roman" w:hAnsi="Times New Roman"/>
                <w:lang w:val="kk-KZ"/>
              </w:rPr>
              <w:t xml:space="preserve"> индифферентті ти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42-58</w:t>
            </w:r>
            <w:r>
              <w:rPr>
                <w:rFonts w:cs="Times New Roman" w:ascii="Times New Roman" w:hAnsi="Times New Roman"/>
                <w:lang w:val="kk-KZ"/>
              </w:rPr>
              <w:t xml:space="preserve"> балл</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лсіз көрсетілген кешкі ти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31-41</w:t>
            </w:r>
            <w:r>
              <w:rPr>
                <w:rFonts w:cs="Times New Roman" w:ascii="Times New Roman" w:hAnsi="Times New Roman"/>
                <w:lang w:val="kk-KZ"/>
              </w:rPr>
              <w:t xml:space="preserve"> балл</w:t>
            </w:r>
          </w:p>
        </w:tc>
      </w:tr>
      <w:tr>
        <w:trPr>
          <w:trHeight w:val="322"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Жапалақ</w:t>
            </w:r>
            <w:r>
              <w:rPr>
                <w:rFonts w:cs="Times New Roman" w:ascii="Times New Roman" w:hAnsi="Times New Roman"/>
                <w:lang w:val="en-US"/>
              </w:rPr>
              <w:t>”</w:t>
            </w:r>
            <w:r>
              <w:rPr>
                <w:rFonts w:cs="Times New Roman" w:ascii="Times New Roman" w:hAnsi="Times New Roman"/>
                <w:lang w:val="kk-KZ"/>
              </w:rPr>
              <w:t xml:space="preserve"> күшті көрсетілген ти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31</w:t>
            </w:r>
            <w:r>
              <w:rPr>
                <w:rFonts w:cs="Times New Roman" w:ascii="Times New Roman" w:hAnsi="Times New Roman"/>
                <w:lang w:val="kk-KZ"/>
              </w:rPr>
              <w:t xml:space="preserve"> балл</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Тапсырма 2. Жеке минут (ЖМ) аралығын анықтау.</w:t>
      </w:r>
    </w:p>
    <w:p>
      <w:pPr>
        <w:pStyle w:val="Normal"/>
        <w:spacing w:lineRule="auto" w:line="240" w:before="0" w:after="0"/>
        <w:jc w:val="both"/>
        <w:rPr/>
      </w:pPr>
      <w:r>
        <w:rPr>
          <w:rFonts w:eastAsia="Times New Roman" w:cs="Times New Roman" w:ascii="Times New Roman" w:hAnsi="Times New Roman"/>
          <w:b/>
          <w:lang w:val="kk-KZ"/>
        </w:rPr>
        <w:t xml:space="preserve">     </w:t>
      </w:r>
      <w:r>
        <w:rPr>
          <w:rFonts w:cs="Times New Roman" w:ascii="Times New Roman" w:hAnsi="Times New Roman"/>
          <w:lang w:val="kk-KZ"/>
        </w:rPr>
        <w:t>Жеке минуттың ұзақтығын  (1969 ) Халберга әдiс бойынша анықтайды. Экспериментшiнiң командасы бойынша ол үшiн (1мен 60мен аралығындағы ) өзi туралы секундтердiң есептеулерiн бастайды. Цифрды 60 сыналып отырғаны естiрте айтады. Шын уақытты секундомердiң арқасында бекiтедi. Сенiмдiлiктер үшiн мин екi үш ретте жеке минутты анықтайды. Орташа көрсеткiш пртоколдарға басады. Жеке минуттық ұзақтық мин басында және жұмыстың аяғында анықта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Нәтижелердi өңдеу және қорытындылар</w:t>
      </w:r>
    </w:p>
    <w:p>
      <w:pPr>
        <w:pStyle w:val="Normal"/>
        <w:spacing w:lineRule="auto" w:line="240" w:before="0" w:after="0"/>
        <w:jc w:val="both"/>
        <w:rPr/>
      </w:pPr>
      <w:r>
        <w:rPr>
          <w:rFonts w:eastAsia="Times New Roman" w:cs="Times New Roman" w:ascii="Times New Roman" w:hAnsi="Times New Roman"/>
          <w:b/>
          <w:lang w:val="kk-KZ"/>
        </w:rPr>
        <w:t xml:space="preserve">  </w:t>
      </w:r>
      <w:r>
        <w:rPr>
          <w:rFonts w:cs="Times New Roman" w:ascii="Times New Roman" w:hAnsi="Times New Roman"/>
          <w:lang w:val="kk-KZ"/>
        </w:rPr>
        <w:t>Орта статикалықты кесте бойынша  алынған көрсеткiштермен салыстырыңыз. Сағаттар сандарына дәреже туралы да бейiмделудi жас шамасына байланысты нормаға жеке минут ұзақтықтың сәйкестiгi туралы оның өзгерiсiне жұмыстың аяғында жан-жағынан алып қарағандай қорытынды жасаңыз.</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есте</w:t>
      </w:r>
      <w:r>
        <w:rPr>
          <w:rFonts w:cs="Times New Roman" w:ascii="Times New Roman" w:hAnsi="Times New Roman"/>
          <w:lang w:val="en-US"/>
        </w:rPr>
        <w:t xml:space="preserve"> </w:t>
      </w:r>
      <w:r>
        <w:rPr>
          <w:rFonts w:cs="Times New Roman" w:ascii="Times New Roman" w:hAnsi="Times New Roman"/>
          <w:lang w:val="kk-KZ"/>
        </w:rPr>
        <w:t>1</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t>Жеке минуттың ұзақтығының жас шамасына байланысты динамикасы</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ЖМ,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рлер</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йелдер</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P</w:t>
            </w:r>
            <w:r>
              <w:rPr>
                <w:rFonts w:cs="Times New Roman" w:ascii="Times New Roman" w:hAnsi="Times New Roman"/>
                <w:vertAlign w:val="subscript"/>
                <w:lang w:val="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кеуі</w:t>
            </w:r>
          </w:p>
          <w:p>
            <w:pPr>
              <w:pStyle w:val="Normal"/>
              <w:spacing w:lineRule="auto" w:line="240" w:before="0" w:after="0"/>
              <w:jc w:val="both"/>
              <w:rPr/>
            </w:pPr>
            <w:r>
              <w:rPr>
                <w:rFonts w:cs="Times New Roman" w:ascii="Times New Roman" w:hAnsi="Times New Roman"/>
                <w:lang w:val="en-US"/>
              </w:rPr>
              <w:t>M</w:t>
            </w:r>
            <w:r>
              <w:rPr>
                <w:rFonts w:cs="Times New Roman" w:ascii="Times New Roman" w:hAnsi="Times New Roman"/>
                <w:lang w:val="kk-KZ"/>
              </w:rPr>
              <w:t>±</w:t>
            </w:r>
            <w:r>
              <w:rPr>
                <w:rFonts w:cs="Times New Roman" w:ascii="Times New Roman" w:hAnsi="Times New Roman"/>
                <w:lang w:val="en-US"/>
              </w:rPr>
              <w:t>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lang w:val="kk-KZ"/>
              </w:rPr>
              <w:t>жа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b/>
                <w:lang w:val="kk-KZ"/>
              </w:rPr>
              <w:t xml:space="preserve"> жа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w:t>
            </w:r>
            <w:r>
              <w:rPr>
                <w:rFonts w:cs="Times New Roman" w:ascii="Times New Roman" w:hAnsi="Times New Roman"/>
                <w:b/>
                <w:lang w:val="kk-KZ"/>
              </w:rPr>
              <w:t xml:space="preserve"> жа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lang w:val="kk-KZ"/>
              </w:rPr>
              <w:t xml:space="preserve"> жа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w:t>
            </w:r>
            <w:r>
              <w:rPr>
                <w:rFonts w:cs="Times New Roman" w:ascii="Times New Roman" w:hAnsi="Times New Roman"/>
                <w:b/>
                <w:lang w:val="kk-KZ"/>
              </w:rPr>
              <w:t xml:space="preserve"> жа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5</w:t>
            </w:r>
            <w:r>
              <w:rPr>
                <w:rFonts w:cs="Times New Roman" w:ascii="Times New Roman" w:hAnsi="Times New Roman"/>
                <w:b/>
                <w:lang w:val="kk-KZ"/>
              </w:rPr>
              <w:t xml:space="preserve"> жа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16</w:t>
            </w:r>
            <w:r>
              <w:rPr>
                <w:rFonts w:cs="Times New Roman" w:ascii="Times New Roman" w:hAnsi="Times New Roman"/>
                <w:b/>
                <w:lang w:val="kk-KZ"/>
              </w:rPr>
              <w:t xml:space="preserve"> жас</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17</w:t>
            </w:r>
            <w:r>
              <w:rPr>
                <w:rFonts w:cs="Times New Roman" w:ascii="Times New Roman" w:hAnsi="Times New Roman"/>
                <w:b/>
                <w:lang w:val="kk-KZ"/>
              </w:rPr>
              <w:t xml:space="preserve"> жас</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en-US"/>
              </w:rPr>
              <w:t>21</w:t>
            </w:r>
            <w:r>
              <w:rPr>
                <w:rFonts w:cs="Times New Roman" w:ascii="Times New Roman" w:hAnsi="Times New Roman"/>
                <w:b/>
                <w:lang w:val="kk-KZ"/>
              </w:rPr>
              <w:t xml:space="preserve"> ж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6,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0,8±0,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1,9±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7,2±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4,8±1,1</w:t>
            </w:r>
          </w:p>
          <w:p>
            <w:pPr>
              <w:pStyle w:val="Normal"/>
              <w:spacing w:lineRule="auto" w:line="240" w:before="0" w:after="0"/>
              <w:jc w:val="both"/>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3±1,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5,1±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8,8±1,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0,2±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6,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6,9±1,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3,2±2,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1,3±2,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6±1,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1±2,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6,9±1,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8,1±1,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9,1±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t;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6,8±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1,2±1,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4,4±0,8</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3,6±1,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2±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2,2±0,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6,4±1,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0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8,3±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0,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9,8±1,0</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i/>
          <w:u w:val="single"/>
          <w:lang w:val="en-US"/>
        </w:rPr>
        <w:t>Ескерту:</w:t>
      </w:r>
      <w:r>
        <w:rPr>
          <w:rFonts w:cs="Times New Roman" w:ascii="Times New Roman" w:hAnsi="Times New Roman"/>
          <w:lang w:val="en-US"/>
        </w:rPr>
        <w:t xml:space="preserve"> P</w:t>
      </w:r>
      <w:r>
        <w:rPr>
          <w:rFonts w:cs="Times New Roman" w:ascii="Times New Roman" w:hAnsi="Times New Roman"/>
          <w:vertAlign w:val="subscript"/>
          <w:lang w:val="en-US"/>
        </w:rPr>
        <w:t>1-</w:t>
      </w:r>
      <w:r>
        <w:rPr>
          <w:rFonts w:cs="Times New Roman" w:ascii="Times New Roman" w:hAnsi="Times New Roman"/>
          <w:lang w:val="en-US"/>
        </w:rPr>
        <w:t xml:space="preserve"> бала шамаларының айырмашылықтары</w:t>
      </w:r>
      <w:r>
        <w:rPr>
          <w:rFonts w:cs="Times New Roman" w:ascii="Times New Roman" w:hAnsi="Times New Roman"/>
          <w:lang w:val="kk-KZ"/>
        </w:rPr>
        <w:t xml:space="preserve">н </w:t>
      </w:r>
      <w:r>
        <w:rPr>
          <w:rFonts w:cs="Times New Roman" w:ascii="Times New Roman" w:hAnsi="Times New Roman"/>
          <w:lang w:val="en-US"/>
        </w:rPr>
        <w:t>ересек</w:t>
      </w:r>
      <w:r>
        <w:rPr>
          <w:rFonts w:cs="Times New Roman" w:ascii="Times New Roman" w:hAnsi="Times New Roman"/>
          <w:lang w:val="kk-KZ"/>
        </w:rPr>
        <w:t>термен салыстырғанда ақиқаттығы</w:t>
      </w:r>
      <w:r>
        <w:rPr>
          <w:rFonts w:cs="Times New Roman" w:ascii="Times New Roman" w:hAnsi="Times New Roman"/>
          <w:lang w:val="en-US"/>
        </w:rPr>
        <w:t>;  P</w:t>
      </w:r>
      <w:r>
        <w:rPr>
          <w:rFonts w:cs="Times New Roman" w:ascii="Times New Roman" w:hAnsi="Times New Roman"/>
          <w:vertAlign w:val="subscript"/>
          <w:lang w:val="en-US"/>
        </w:rPr>
        <w:t xml:space="preserve">2 </w:t>
      </w:r>
      <w:r>
        <w:rPr>
          <w:rFonts w:cs="Times New Roman" w:ascii="Times New Roman" w:hAnsi="Times New Roman"/>
          <w:lang w:val="en-US"/>
        </w:rPr>
        <w:t xml:space="preserve">–екеуіндегі </w:t>
      </w:r>
      <w:r>
        <w:rPr>
          <w:rFonts w:cs="Times New Roman" w:ascii="Times New Roman" w:hAnsi="Times New Roman"/>
          <w:lang w:val="kk-KZ"/>
        </w:rPr>
        <w:t xml:space="preserve">айырмашылық </w:t>
      </w:r>
      <w:r>
        <w:rPr>
          <w:rFonts w:cs="Times New Roman" w:ascii="Times New Roman" w:hAnsi="Times New Roman"/>
          <w:lang w:val="en-US"/>
        </w:rPr>
        <w:t xml:space="preserve"> ақиқаттық</w:t>
      </w:r>
      <w:r>
        <w:rPr>
          <w:rFonts w:cs="Times New Roman" w:ascii="Times New Roman" w:hAnsi="Times New Roman"/>
          <w:lang w:val="kk-KZ"/>
        </w:rPr>
        <w:t>.</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ейімделу мүмкiндiктер туралы да сiздiң организмыңыздың жыныстық жас нормасына сiздiң жеке минут шаманың сәйкестiгi туралы қорытынды жаса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Тапсырма 3. Физикалық, эмоционалдық және зияткерлік циклдерінің фазаларын анықтау.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септi әдiстермен қолдана отырып, сiз өзіңізді физикалық, эмоция және зияткерлiк циклдық фазада болатыныңызды анықта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numPr>
          <w:ilvl w:val="0"/>
          <w:numId w:val="12"/>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А) Физикалық циклды анықтау. Күнде бейнеленген жас шамасын 23-ке бөлiңiз. Циклдердiң санын алсаңыз, қалдық сiз қандай циклды фазада болатыныңызды көрсетедi.</w:t>
      </w:r>
    </w:p>
    <w:p>
      <w:pPr>
        <w:pStyle w:val="Normal"/>
        <w:numPr>
          <w:ilvl w:val="0"/>
          <w:numId w:val="2"/>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Б) Күн бейнеленген жас шамасының эмоция циклының анықтауын 28-ге бөліңіз.Қалдық шама сiз қандай циклды фазада болатыныңызды көрсетедi.</w:t>
      </w:r>
    </w:p>
    <w:p>
      <w:pPr>
        <w:pStyle w:val="Normal"/>
        <w:numPr>
          <w:ilvl w:val="0"/>
          <w:numId w:val="2"/>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В) Зияткерлiк циклды анықтау. Күн бейнеленген жас шамасын 33-ке бөлiңiз. Қалдық сiз қай фазада болатыныңызды көрсетедi.</w:t>
      </w:r>
    </w:p>
    <w:p>
      <w:pPr>
        <w:pStyle w:val="Normal"/>
        <w:numPr>
          <w:ilvl w:val="0"/>
          <w:numId w:val="2"/>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t>Есептеулердiң нәтижесіне кiбiсе жылдарды есепке алу қажет.</w:t>
      </w:r>
    </w:p>
    <w:p>
      <w:pPr>
        <w:pStyle w:val="Normal"/>
        <w:numPr>
          <w:ilvl w:val="0"/>
          <w:numId w:val="2"/>
        </w:numPr>
        <w:spacing w:lineRule="auto" w:line="240" w:before="0" w:after="0"/>
        <w:ind w:left="0" w:hanging="36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әтижелердi өңдеу және қорытындылар</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6-шы суретке сәйкес циклдерiнiң өздеріңіздің ритмограммасын құрастыры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iзге осы уақытта болатын физикалық, эмоциялық және зияткерлiк циклдердiң фазасын белгілеңіз. Физикалық, эмоциялық және зияткерлiк белсендiлiктiң алдағы өзгерiстерiнiң есепке алуымен кездесулер, физикалық және зияткерлiк қызметтiң графигi ең жақын күнге және аптаға құра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w:t>
      </w:r>
      <w:r>
        <w:rPr>
          <w:rFonts w:cs="Times New Roman" w:ascii="Times New Roman" w:hAnsi="Times New Roman"/>
          <w:b/>
          <w:lang w:val="kk-KZ"/>
        </w:rPr>
        <w:t>2 Тәжірибелік жұмыс</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Адамның жұмысқа қабілеттілгін анықтау</w:t>
      </w:r>
    </w:p>
    <w:p>
      <w:pPr>
        <w:pStyle w:val="Normal"/>
        <w:spacing w:lineRule="auto" w:line="240" w:before="0" w:after="0"/>
        <w:jc w:val="both"/>
        <w:rPr/>
      </w:pPr>
      <w:r>
        <w:rPr>
          <w:rFonts w:cs="Times New Roman" w:ascii="Times New Roman" w:hAnsi="Times New Roman"/>
          <w:b/>
          <w:lang w:val="kk-KZ"/>
        </w:rPr>
        <w:t xml:space="preserve">Жұмыстың барысы: </w:t>
      </w:r>
      <w:r>
        <w:rPr>
          <w:rFonts w:cs="Times New Roman" w:ascii="Times New Roman" w:hAnsi="Times New Roman"/>
          <w:lang w:val="kk-KZ"/>
        </w:rPr>
        <w:t>Жұмысқа қабілеттілікті анықтау</w:t>
      </w:r>
    </w:p>
    <w:p>
      <w:pPr>
        <w:pStyle w:val="Normal"/>
        <w:spacing w:lineRule="auto" w:line="240" w:before="0" w:after="0"/>
        <w:jc w:val="both"/>
        <w:rPr/>
      </w:pPr>
      <w:r>
        <w:rPr>
          <w:rFonts w:cs="Times New Roman" w:ascii="Times New Roman" w:hAnsi="Times New Roman"/>
          <w:b/>
          <w:lang w:val="kk-KZ"/>
        </w:rPr>
        <w:t xml:space="preserve">Қажетті құрал-жабдықтар: </w:t>
      </w:r>
      <w:r>
        <w:rPr>
          <w:rFonts w:cs="Times New Roman" w:ascii="Times New Roman" w:hAnsi="Times New Roman"/>
          <w:lang w:val="kk-KZ"/>
        </w:rPr>
        <w:t>корректур тесті (Анфимова кестесі), секундоме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егізгі жағдайлар</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ұмысқа қабiлеттiлiк - адам потенциалдық қабiлеттiлiкке тап болған уақыттың бойында болуы мүмкiн  жұмыстың саны және нақтылы тиiмдiлiкпен барынша орындау. Жұмысқа қабiлеттiлiк дағдыларды оның машықтанғандығының деңгейi, бекiтудiң дәрежесi, тағы басқа факторларды еңбекке физикалық және психикалық күй, себептiң көрсетiлгендiгiнен тәуелдi болады. Ақыл-ой қабiлеттілігін физикалық күй танып бiледi. Дене еңбегi жүрек қан-тамыр жүйесi маңызды ықпалдан астам жұмыс жасауға болады. Қан айналуды минуттық көлем жүректiң үлкею есебiнен систола көлемi және шын көңiлмен қысқартуларда жиiлiк үлкейедi. Ауыр физикалық жұмыстың жанында систола көлемi 1,5-3 ретте өседi. Физикалық жұмысқа қабiлеттiлiк жұмыс iстейтiн бұлшық еттерге оттектiң максимал тұтынуы және оның көлiгiнiң қамтамасыз етілуі шектi қуатында жұмыс iстегенде организмның функционалдық мүмкiндiктерiнiң қорытылған көрсеткiшi болып табыла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Ақыл-ой қабiлет жадтың күйi, ойлау, эмоциялардың көрсетiлгендiгiнен мәлiмет қабылдайтын сенсор жүйелерiнiң жұмыс жасауды кернеулiгiнен тәуелдi болады. Ақыл-ой қабiлеттiң көрсеткiштерi ақыл-ой қабiлетке тәуелдi болатын организмның функционалдық күйiн интегралды мiнездемемен қызмет көрсетедi.</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Тапсырма 1.  Адамның зерделілікке  қабілеттілігін анықтау.</w:t>
      </w:r>
    </w:p>
    <w:p>
      <w:pPr>
        <w:pStyle w:val="Normal"/>
        <w:spacing w:lineRule="auto" w:line="240" w:before="0" w:after="0"/>
        <w:jc w:val="both"/>
        <w:rPr/>
      </w:pPr>
      <w:r>
        <w:rPr>
          <w:rFonts w:cs="Times New Roman" w:ascii="Times New Roman" w:hAnsi="Times New Roman"/>
          <w:b/>
          <w:lang w:val="kk-KZ"/>
        </w:rPr>
        <w:t>Жұмыстың барысы:</w:t>
      </w:r>
      <w:r>
        <w:rPr>
          <w:rFonts w:cs="Times New Roman" w:ascii="Times New Roman" w:hAnsi="Times New Roman"/>
          <w:lang w:val="kk-KZ"/>
        </w:rPr>
        <w:t xml:space="preserve"> Анфимованың кестесінде, берiлген оқытушымен, әрiптерді төрт минут iшiнде өшiрiп тастаңыз. Аяқтау бойынша қарап шығылған S-тың таңбаларының жалпы саны, олардың сызылған әрiптерiнiң саны, қарап шығылған мәтiнде N-ді өшiрiп тастауға болады әрiптердiң жалпы саны және n-нiң мүмкiн делген қателерiнiң санын есептеп шығарыңыз. </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t>А тапсырманың орындауын дәлдiктiң коэффициентiн есептеңiз:</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M/N.</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t>Зерделi өнiмдiлiктiң коэффициентi P:</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P=AS.</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t>Көрермен мәлiметiнiң көлемi Q (бит):</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Q=0,593xS,</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ұнда, 0,5936 - орташа ақпарат көлем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t>Ақпарат жылдамдығы, бит/с:</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ПИ=(Q-2,807xn)/T,</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ұнда,  2,807 бит – ақпаратты жоғалту, Т- тапсырманы орындау уақыты, 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t>Ықыластың орнықтылығына көңіл бөлу:</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УВН=S/N.</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Жұмыстың рәсiмдеуi бойынша ұсыныстар</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ші кесте бойынша есептеулерді еңгізу. 3-ші кесте бойынша зерделілік еңбегін бағал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kk-KZ"/>
        </w:rPr>
        <w:t>Кесте</w:t>
      </w:r>
      <w:r>
        <w:rPr>
          <w:rFonts w:cs="Times New Roman" w:ascii="Times New Roman" w:hAnsi="Times New Roman"/>
          <w:b/>
          <w:i/>
          <w:lang w:val="en-US"/>
        </w:rPr>
        <w:t xml:space="preserve"> </w:t>
      </w:r>
      <w:r>
        <w:rPr>
          <w:rFonts w:cs="Times New Roman" w:ascii="Times New Roman" w:hAnsi="Times New Roman"/>
          <w:b/>
          <w:i/>
          <w:lang w:val="kk-KZ"/>
        </w:rPr>
        <w:t>2</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en-US"/>
        </w:rPr>
        <w:t>Корректур тестінің қорытындыл</w:t>
      </w:r>
      <w:r>
        <w:rPr>
          <w:rFonts w:cs="Times New Roman" w:ascii="Times New Roman" w:hAnsi="Times New Roman"/>
          <w:i/>
          <w:lang w:val="kk-KZ"/>
        </w:rPr>
        <w:t>а</w:t>
      </w:r>
      <w:r>
        <w:rPr>
          <w:rFonts w:cs="Times New Roman" w:ascii="Times New Roman" w:hAnsi="Times New Roman"/>
          <w:i/>
          <w:lang w:val="en-US"/>
        </w:rPr>
        <w:t>ры</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tbl>
      <w:tblPr>
        <w:tblW w:w="9571" w:type="dxa"/>
        <w:jc w:val="left"/>
        <w:tblInd w:w="-113" w:type="dxa"/>
        <w:tblLayout w:type="fixed"/>
        <w:tblCellMar>
          <w:top w:w="0" w:type="dxa"/>
          <w:left w:w="108" w:type="dxa"/>
          <w:bottom w:w="0" w:type="dxa"/>
          <w:right w:w="108" w:type="dxa"/>
        </w:tblCellMar>
      </w:tblPr>
      <w:tblGrid>
        <w:gridCol w:w="2235"/>
        <w:gridCol w:w="1417"/>
        <w:gridCol w:w="1559"/>
        <w:gridCol w:w="1560"/>
        <w:gridCol w:w="1417"/>
        <w:gridCol w:w="13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ерілге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П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УВ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ек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kk-KZ"/>
        </w:rPr>
        <w:t>Кесте 3</w:t>
      </w:r>
    </w:p>
    <w:p>
      <w:pPr>
        <w:pStyle w:val="Normal"/>
        <w:spacing w:lineRule="auto" w:line="240" w:before="0" w:after="0"/>
        <w:jc w:val="both"/>
        <w:rPr/>
      </w:pPr>
      <w:r>
        <w:rPr/>
        <w:t>Oй еңбегiнiң бағалау белгiлерi</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ағ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Еңбек саны </w:t>
            </w:r>
            <w:r>
              <w:rPr>
                <w:rFonts w:cs="Times New Roman" w:ascii="Times New Roman" w:hAnsi="Times New Roman"/>
                <w:lang w:val="en-US"/>
              </w:rPr>
              <w:t>-</w:t>
            </w:r>
            <w:r>
              <w:rPr>
                <w:rFonts w:cs="Times New Roman" w:ascii="Times New Roman" w:hAnsi="Times New Roman"/>
                <w:lang w:val="kk-KZ"/>
              </w:rPr>
              <w:t>қаралған белгіл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kk-KZ"/>
              </w:rPr>
              <w:t xml:space="preserve">Еңбек саны </w:t>
            </w:r>
            <w:r>
              <w:rPr>
                <w:rFonts w:cs="Times New Roman" w:ascii="Times New Roman" w:hAnsi="Times New Roman"/>
                <w:lang w:val="en-US"/>
              </w:rPr>
              <w:t>-</w:t>
            </w:r>
            <w:r>
              <w:rPr>
                <w:rFonts w:cs="Times New Roman" w:ascii="Times New Roman" w:hAnsi="Times New Roman"/>
                <w:lang w:val="kk-KZ"/>
              </w:rPr>
              <w:t>жіберілген қател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те жақ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қ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нағаттанарлық</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нағаттанарлықсы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1000-</w:t>
            </w:r>
            <w:r>
              <w:rPr>
                <w:rFonts w:cs="Times New Roman" w:ascii="Times New Roman" w:hAnsi="Times New Roman"/>
                <w:lang w:val="kk-KZ"/>
              </w:rPr>
              <w:t xml:space="preserve">нан </w:t>
            </w:r>
            <w:r>
              <w:rPr>
                <w:rFonts w:cs="Times New Roman" w:ascii="Times New Roman" w:hAnsi="Times New Roman"/>
                <w:lang w:val="en-US"/>
              </w:rPr>
              <w:t>кө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00-100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00-900</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700-</w:t>
            </w:r>
            <w:r>
              <w:rPr>
                <w:rFonts w:cs="Times New Roman" w:ascii="Times New Roman" w:hAnsi="Times New Roman"/>
                <w:lang w:val="kk-KZ"/>
              </w:rPr>
              <w:t>ден</w:t>
            </w:r>
            <w:r>
              <w:rPr>
                <w:rFonts w:cs="Times New Roman" w:ascii="Times New Roman" w:hAnsi="Times New Roman"/>
                <w:lang w:val="en-US"/>
              </w:rPr>
              <w:t xml:space="preserve"> а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ден аз</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5</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10</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11-</w:t>
            </w:r>
            <w:r>
              <w:rPr>
                <w:rFonts w:cs="Times New Roman" w:ascii="Times New Roman" w:hAnsi="Times New Roman"/>
                <w:lang w:val="kk-KZ"/>
              </w:rPr>
              <w:t xml:space="preserve">ден </w:t>
            </w:r>
            <w:r>
              <w:rPr>
                <w:rFonts w:cs="Times New Roman" w:ascii="Times New Roman" w:hAnsi="Times New Roman"/>
                <w:lang w:val="en-US"/>
              </w:rPr>
              <w:t>көп</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Тапсырма 2. Жұмыс талап ететiн  адамның жұмысқа қабiлеттiлiгiнiң бағасы.</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b/>
          <w:lang w:val="kk-KZ"/>
        </w:rPr>
        <w:t xml:space="preserve">    </w:t>
      </w:r>
      <w:r>
        <w:rPr>
          <w:rFonts w:cs="Times New Roman" w:ascii="Times New Roman" w:hAnsi="Times New Roman"/>
          <w:lang w:val="kk-KZ"/>
        </w:rPr>
        <w:t xml:space="preserve">Адам жұмысқа қабiлеттiлiктер туралы (сапасы сан операциялардың Еңбек уақыт бiрлiк атқарылатын) еңбек қызметiнiң көрсеткiштерiне жан-жағынан алып қарауға болады. Көрсеткiштер өндiрiстiк шарттардағы дегенмен бұл өндiрiстiң кемшiлiктерi қызметкерге байланысты емес ықпал ете алады: жұмысқа қабiлеттiлiктiң зерттеуi үшiн сондықтан  материалдардың жетіспеушілігі, аспаптардың тапшылығы, энергия немесе шикiзаттың қанағаттанарлықсыз сапасы және  организмның функционалдық күйлерi жиi көрсеткiштердi пайдаланады; адамның потенциалдық мүмкiндiктері кәсiби қызметтiң түрiн не бiр жасалуға сипаттайды. </w:t>
      </w:r>
      <w:r>
        <w:rPr>
          <w:rFonts w:cs="Times New Roman" w:ascii="Times New Roman" w:hAnsi="Times New Roman"/>
          <w:i/>
          <w:lang w:val="kk-KZ"/>
        </w:rPr>
        <w:t>Корректордың қызметi</w:t>
      </w:r>
      <w:r>
        <w:rPr>
          <w:rFonts w:cs="Times New Roman" w:ascii="Times New Roman" w:hAnsi="Times New Roman"/>
          <w:lang w:val="kk-KZ"/>
        </w:rPr>
        <w:t xml:space="preserve"> - ой еңбегiнiң түрлердiң бiрлерiн осы жұмыста пiшiндейдi</w:t>
      </w:r>
    </w:p>
    <w:p>
      <w:pPr>
        <w:pStyle w:val="Normal"/>
        <w:spacing w:lineRule="auto" w:line="240" w:before="0" w:after="0"/>
        <w:jc w:val="both"/>
        <w:rPr/>
      </w:pPr>
      <w:r>
        <w:rPr>
          <w:rFonts w:cs="Times New Roman" w:ascii="Times New Roman" w:hAnsi="Times New Roman"/>
          <w:b/>
          <w:lang w:val="kk-KZ"/>
        </w:rPr>
        <w:t xml:space="preserve">Қажетті құрал-жабдықтар: </w:t>
      </w:r>
      <w:r>
        <w:rPr>
          <w:rFonts w:cs="Times New Roman" w:ascii="Times New Roman" w:hAnsi="Times New Roman"/>
          <w:lang w:val="kk-KZ"/>
        </w:rPr>
        <w:t>корректур кестесі.</w:t>
      </w:r>
    </w:p>
    <w:p>
      <w:pPr>
        <w:pStyle w:val="Normal"/>
        <w:spacing w:lineRule="auto" w:line="240" w:before="0" w:after="0"/>
        <w:jc w:val="both"/>
        <w:rPr/>
      </w:pPr>
      <w:r>
        <w:rPr>
          <w:rFonts w:cs="Times New Roman" w:ascii="Times New Roman" w:hAnsi="Times New Roman"/>
          <w:b/>
          <w:lang w:val="kk-KZ"/>
        </w:rPr>
        <w:t xml:space="preserve">Жұмыстың барысы: </w:t>
      </w:r>
      <w:r>
        <w:rPr>
          <w:rFonts w:cs="Times New Roman" w:ascii="Times New Roman" w:hAnsi="Times New Roman"/>
          <w:lang w:val="kk-KZ"/>
        </w:rPr>
        <w:t>Кестемен жұмыс жасау 10 минут аралығы. Берілген тапсырма бойынша әрбір минутта эксперименттеушінің тапсырмасымен кестеден әр түрлі әріптерді іздейді. Экспериментатор әрбір минуттан соң жұмысты тоқтатып отырады, оны 1,2,3,4,5  сандарымен белгілеп. Корректур кестесі бойынша  тоқтатуды дәптерге еңгізіп от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Жұмыстың рәсiмдеуi бойынша ұсыныст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Нәтижені төртінші кестеге еңгізу.</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kk-KZ"/>
        </w:rPr>
        <w:t>Кесте 4</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Еңбек қызметiнiң сыналып отырған нәтижелерi</w:t>
      </w:r>
    </w:p>
    <w:tbl>
      <w:tblPr>
        <w:tblW w:w="9571" w:type="dxa"/>
        <w:jc w:val="left"/>
        <w:tblInd w:w="-113" w:type="dxa"/>
        <w:tblLayout w:type="fixed"/>
        <w:tblCellMar>
          <w:top w:w="0" w:type="dxa"/>
          <w:left w:w="108" w:type="dxa"/>
          <w:bottom w:w="0" w:type="dxa"/>
          <w:right w:w="108" w:type="dxa"/>
        </w:tblCellMar>
      </w:tblPr>
      <w:tblGrid>
        <w:gridCol w:w="1591"/>
        <w:gridCol w:w="1591"/>
        <w:gridCol w:w="1593"/>
        <w:gridCol w:w="1590"/>
        <w:gridCol w:w="1615"/>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ұмыс уақыт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и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ерілген әріп</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1 минуттағы әріп сан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иісті әріпте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ұмыс қателігі салыстырмалы түрд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лпы белгі саны</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1-</w:t>
            </w:r>
            <w:r>
              <w:rPr>
                <w:rFonts w:cs="Times New Roman" w:ascii="Times New Roman" w:hAnsi="Times New Roman"/>
                <w:lang w:val="kk-KZ"/>
              </w:rPr>
              <w:t>ші</w:t>
            </w:r>
          </w:p>
          <w:p>
            <w:pPr>
              <w:pStyle w:val="Normal"/>
              <w:spacing w:lineRule="auto" w:line="240" w:before="0" w:after="0"/>
              <w:jc w:val="both"/>
              <w:rPr/>
            </w:pPr>
            <w:r>
              <w:rPr>
                <w:rFonts w:cs="Times New Roman" w:ascii="Times New Roman" w:hAnsi="Times New Roman"/>
                <w:lang w:val="en-US"/>
              </w:rPr>
              <w:t>2-</w:t>
            </w:r>
            <w:r>
              <w:rPr>
                <w:rFonts w:cs="Times New Roman" w:ascii="Times New Roman" w:hAnsi="Times New Roman"/>
                <w:lang w:val="kk-KZ"/>
              </w:rPr>
              <w:t>ші</w:t>
            </w:r>
          </w:p>
          <w:p>
            <w:pPr>
              <w:pStyle w:val="Normal"/>
              <w:spacing w:lineRule="auto" w:line="240" w:before="0" w:after="0"/>
              <w:jc w:val="both"/>
              <w:rPr/>
            </w:pPr>
            <w:r>
              <w:rPr>
                <w:rFonts w:cs="Times New Roman" w:ascii="Times New Roman" w:hAnsi="Times New Roman"/>
                <w:lang w:val="en-US"/>
              </w:rPr>
              <w:t>3-</w:t>
            </w:r>
            <w:r>
              <w:rPr>
                <w:rFonts w:cs="Times New Roman" w:ascii="Times New Roman" w:hAnsi="Times New Roman"/>
                <w:lang w:val="kk-KZ"/>
              </w:rPr>
              <w:t>ші</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lang w:val="en-US"/>
              </w:rPr>
              <w:t>10-</w:t>
            </w:r>
            <w:r>
              <w:rPr>
                <w:rFonts w:cs="Times New Roman" w:ascii="Times New Roman" w:hAnsi="Times New Roman"/>
                <w:lang w:val="kk-KZ"/>
              </w:rPr>
              <w:t>ш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3 Тәжірибелік жұмыс</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kk-KZ"/>
        </w:rPr>
        <w:t>Денсаулық параметрлерiнiң сандық бағасы</w:t>
      </w:r>
    </w:p>
    <w:p>
      <w:pPr>
        <w:pStyle w:val="Normal"/>
        <w:spacing w:lineRule="auto" w:line="240" w:before="0" w:after="0"/>
        <w:jc w:val="both"/>
        <w:rPr/>
      </w:pPr>
      <w:r>
        <w:rPr>
          <w:rFonts w:cs="Times New Roman" w:ascii="Times New Roman" w:hAnsi="Times New Roman"/>
          <w:b/>
          <w:lang w:val="kk-KZ"/>
        </w:rPr>
        <w:t xml:space="preserve">Жұмыстың мақсаты: </w:t>
      </w:r>
      <w:r>
        <w:rPr>
          <w:rFonts w:cs="Times New Roman" w:ascii="Times New Roman" w:hAnsi="Times New Roman"/>
          <w:lang w:val="kk-KZ"/>
        </w:rPr>
        <w:t>Физикалық денсаулықтың жеке деңгейi, организмның функционалдық мүмкiндiктерiнiң деңгейiнiң күйi белгiсi қатары арқылы бағал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Негізгі жағдайлар</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Адамның денсаулық жағдайының бағасы - жеткiлiктi күрделi процесс. Ол бойынша денсаулық туралы соттауға болатын белгi бар болмайды. Денсаулық сақтаулар, денсаулықты Бүкiләлемдiк ұйымның анықтауына сәйкес - бұл толық психикалық және физикалық және әлеуметтiк аманшылықтың күйi, аурулардың жоқтығында ғана емес. Физикалық денсаулықпен мұндай адам сыртқы ортаның әр түрлi факторларына физиологиялық процесстердiң организмның функцияларының өздiгiнен реттелуiн әбден жетiлумен, гармониясы және максимал бейiмделуiмен ие болатын күй қабылдайды. Психикалық денсаулық ауруды мойындамау, адамның өмiрiнiң стратегиясы болып табылуы керек болған оның жеңуiн болжайды. Әлеуметтiк денсаулықпен әлемге адамның әлеуметтiк белсендiлiк, жұмысшы қатынасын белгілі бір деңгейде түсін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708"/>
        <w:jc w:val="both"/>
        <w:rPr>
          <w:rFonts w:ascii="Times New Roman" w:hAnsi="Times New Roman" w:cs="Times New Roman"/>
          <w:b/>
          <w:b/>
          <w:lang w:val="kk-KZ"/>
        </w:rPr>
      </w:pPr>
      <w:r>
        <w:rPr>
          <w:rFonts w:cs="Times New Roman" w:ascii="Times New Roman" w:hAnsi="Times New Roman"/>
          <w:b/>
          <w:lang w:val="kk-KZ"/>
        </w:rPr>
        <w:t>1.Тапсырма  Скибинсті индексті анықт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кибинсті индекс тыныс алу және жүрек қолқа жүйесінің функционалды резервін қамтиды.</w:t>
      </w:r>
    </w:p>
    <w:p>
      <w:pPr>
        <w:pStyle w:val="Normal"/>
        <w:spacing w:lineRule="auto" w:line="240" w:before="0" w:after="0"/>
        <w:jc w:val="both"/>
        <w:rPr/>
      </w:pPr>
      <w:r>
        <w:rPr>
          <w:rFonts w:cs="Times New Roman" w:ascii="Times New Roman" w:hAnsi="Times New Roman"/>
          <w:b/>
          <w:lang w:val="kk-KZ"/>
        </w:rPr>
        <w:t>Құрал – жабдықтар:</w:t>
      </w:r>
      <w:r>
        <w:rPr>
          <w:rFonts w:cs="Times New Roman" w:ascii="Times New Roman" w:hAnsi="Times New Roman"/>
          <w:lang w:val="kk-KZ"/>
        </w:rPr>
        <w:t xml:space="preserve"> спирометр, секундомер. Зерттеулер адамға жүргізіледі.</w:t>
      </w:r>
    </w:p>
    <w:p>
      <w:pPr>
        <w:pStyle w:val="Normal"/>
        <w:spacing w:lineRule="auto" w:line="240" w:before="0" w:after="0"/>
        <w:jc w:val="both"/>
        <w:rPr/>
      </w:pPr>
      <w:r>
        <w:rPr>
          <w:rFonts w:cs="Times New Roman" w:ascii="Times New Roman" w:hAnsi="Times New Roman"/>
          <w:b/>
          <w:lang w:val="kk-KZ"/>
        </w:rPr>
        <w:t>Жұмыстың барысы:</w:t>
      </w:r>
      <w:r>
        <w:rPr>
          <w:rFonts w:cs="Times New Roman" w:ascii="Times New Roman" w:hAnsi="Times New Roman"/>
          <w:lang w:val="kk-KZ"/>
        </w:rPr>
        <w:t xml:space="preserve"> 5 минут тынығудан кейін тамыр соғысын (ТС),өкпе сыйымдылығын (ӨС, мл), терең тыныс алғаннан  кейінгі дем алудың кідірісін анықтаңыз(ДАК). Скибинсті индексті мына формула бойынша есептейд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ИС = 0,01ӨС*ДАК/(ТС)</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Жұмыстың рәсімделуі бойынша ұсыныстар.</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Тәжірибе нәтижелерін дәптерге тіркеу керек. Шыққан нәтижелерді 5 кестедегі  берілген анықтамаға қою керек. Организмнің функционалды мүмкіндігіне нәтиже жаса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есте 5</w:t>
      </w:r>
    </w:p>
    <w:p>
      <w:pPr>
        <w:pStyle w:val="Normal"/>
        <w:spacing w:lineRule="auto" w:line="240" w:before="0" w:after="0"/>
        <w:jc w:val="both"/>
        <w:rPr/>
      </w:pPr>
      <w:r>
        <w:rPr>
          <w:rFonts w:eastAsia="Times New Roman"/>
        </w:rPr>
        <w:t xml:space="preserve">            </w:t>
      </w:r>
      <w:r>
        <w:rPr/>
        <w:t>Скибинсті индекс бойынша кардиореспираторлы жүйе көзінің бағасы</w:t>
      </w:r>
    </w:p>
    <w:tbl>
      <w:tblPr>
        <w:tblW w:w="8079" w:type="dxa"/>
        <w:jc w:val="left"/>
        <w:tblInd w:w="421" w:type="dxa"/>
        <w:tblLayout w:type="fixed"/>
        <w:tblCellMar>
          <w:top w:w="0" w:type="dxa"/>
          <w:left w:w="108" w:type="dxa"/>
          <w:bottom w:w="0" w:type="dxa"/>
          <w:right w:w="108" w:type="dxa"/>
        </w:tblCellMar>
      </w:tblPr>
      <w:tblGrid>
        <w:gridCol w:w="4251"/>
        <w:gridCol w:w="3828"/>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Бағ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ИС мөлшері</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 xml:space="preserve">Өте жақс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60-тан жоғары</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 xml:space="preserve">Жақс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30-6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Қанағаттандырад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10-2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Наша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5-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Өте наша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5-тен төмен</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kk-KZ"/>
        </w:rPr>
        <w:t xml:space="preserve">                              </w:t>
      </w:r>
      <w:r>
        <w:rPr>
          <w:rFonts w:cs="Times New Roman" w:ascii="Times New Roman" w:hAnsi="Times New Roman"/>
          <w:lang w:val="kk-KZ"/>
        </w:rPr>
        <w:t>2.Тапсырма   Функционалды өзгерістердің индексін анықт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ункционалды өзгерістердің индекс тесті (ФӨИ) қанайналым жүйесінің мүмкіндігін бағалау үшін жасалған.</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b/>
          <w:lang w:val="kk-KZ"/>
        </w:rPr>
        <w:t>Жұмыстың барысы:</w:t>
      </w:r>
      <w:r>
        <w:rPr>
          <w:rFonts w:cs="Times New Roman" w:ascii="Times New Roman" w:hAnsi="Times New Roman"/>
          <w:lang w:val="kk-KZ"/>
        </w:rPr>
        <w:t xml:space="preserve"> 5 минут тынығудан кейін, отырған күйде 1 минут ішіндегі тамыр соғысын (ТС) санаймыз және тонометр көмегімен артериалды қан қысымын өлшейміз(АҚсист және АҚдиаст). Бойдың ұзындығын (см) және дене массасын (кг) анықтаңыз.Алынған мәліметті, сонымен қатар адамның жасын (жыл) формулаға салам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ӨИ = 0,011ТС+0,014 АҚсист+0,008 АҚдиаст+0,014адам жасы+0,009дене массасы-0,009бойдың ұзындығы-0,27</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ӨИ-дің бағасы келесі шкала бойынша жүзеге асады.</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b/>
          <w:lang w:val="kk-KZ"/>
        </w:rPr>
        <w:t xml:space="preserve">ФӨИ 2,6 кем болса </w:t>
      </w:r>
      <w:r>
        <w:rPr>
          <w:rFonts w:cs="Times New Roman" w:ascii="Times New Roman" w:hAnsi="Times New Roman"/>
          <w:lang w:val="kk-KZ"/>
        </w:rPr>
        <w:t>– қанайналым жүйесінің функционалды мүмкіндігі жақсы.  Адаптация механизмі орнықты: студенттік өмірдің жағымсыз факторлар әсерін, профилактикалық шаралар (спортпен шұғылдану, уақытты демалуға, жұмысқа, адекватты түрде тасақтануға унемді жұмсау) арқылы, организмнің ішкі мобилизациясымен орнын толтырады.</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b/>
          <w:lang w:val="kk-KZ"/>
        </w:rPr>
        <w:t xml:space="preserve">ФӨИ, 2,6-3,09 </w:t>
      </w:r>
      <w:r>
        <w:rPr>
          <w:rFonts w:cs="Times New Roman" w:ascii="Times New Roman" w:hAnsi="Times New Roman"/>
          <w:lang w:val="kk-KZ"/>
        </w:rPr>
        <w:t>тең – қанайналым жүйесінің қанағаттандыратын функционалды мүмкіндігі. Бұл категория жасырын түрде немесе белгісіз ауруы бар, қосымша тексерілуден өтуі керек дені сау адамға тән. Адаптация процесінің жасырын немесе белгісіз көрінген бұзылулары ішкі ортаның өздігінен реттеудің әлсіздігі немесе жетіспеушілігінің орнын толтыру үшін дәрі-дәрмектің қажетсіз көмегі (массаж,бұлшықеттік релаксация,тыныс алу гимнастикасы) әдісімен түзілген болуы да мүмкі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ӨИ, 3,09 тең – адаптация процесінің бұзылуы, қанайналым жүйесінің жеткіліксіз мүмкіндігі, яғни төмен. Тез арада ремиссия кезеңінде толық диагностика, квалифицированды ем және профилактикалық шаралардың жеке таңдалулары қажет.</w:t>
      </w:r>
    </w:p>
    <w:p>
      <w:pPr>
        <w:pStyle w:val="Normal"/>
        <w:spacing w:lineRule="auto" w:line="240" w:before="0" w:after="0"/>
        <w:jc w:val="both"/>
        <w:rPr/>
      </w:pPr>
      <w:r>
        <w:rPr>
          <w:rFonts w:cs="Times New Roman" w:ascii="Times New Roman" w:hAnsi="Times New Roman"/>
          <w:b/>
          <w:lang w:val="kk-KZ"/>
        </w:rPr>
        <w:t xml:space="preserve">Жұмыстың рәсімделуі бойынша ұсыныстар. </w:t>
      </w:r>
      <w:r>
        <w:rPr>
          <w:rFonts w:cs="Times New Roman" w:ascii="Times New Roman" w:hAnsi="Times New Roman"/>
          <w:lang w:val="kk-KZ"/>
        </w:rPr>
        <w:t>Алынған нәтижелерді дәптерге енгізу және берілген бағаларға сәйкестендіру. Организмнің күйі туралы нәтиже шыға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rFonts w:ascii="Times New Roman" w:hAnsi="Times New Roman" w:cs="Times New Roman"/>
          <w:b/>
          <w:b/>
          <w:lang w:val="kk-KZ"/>
        </w:rPr>
      </w:pPr>
      <w:r>
        <w:rPr>
          <w:rFonts w:cs="Times New Roman" w:ascii="Times New Roman" w:hAnsi="Times New Roman"/>
          <w:b/>
          <w:lang w:val="kk-KZ"/>
        </w:rPr>
        <w:t>3.Тапсырма  Физикалық денсаулықтың жеке деңгейін анықтау</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Физикалық денсаулықтың бір факторы адамның физикалық күйі болып табылады. Физикалық денсаулықты (ФД) анықтау әдісін 1986 ж Е.А. Пироговой жасады, ол қанайналым жүйесінің көрсеткіші бойынша физикалық күйдің (ФКД) баға түріндегі деңгейін анықтауға мүмкіндік береді.</w:t>
      </w:r>
    </w:p>
    <w:p>
      <w:pPr>
        <w:pStyle w:val="Normal"/>
        <w:spacing w:lineRule="auto" w:line="240" w:before="0" w:after="0"/>
        <w:jc w:val="both"/>
        <w:rPr/>
      </w:pPr>
      <w:r>
        <w:rPr>
          <w:rFonts w:cs="Times New Roman" w:ascii="Times New Roman" w:hAnsi="Times New Roman"/>
          <w:b/>
          <w:lang w:val="kk-KZ"/>
        </w:rPr>
        <w:t>Жұмыстың барысы:</w:t>
      </w:r>
      <w:r>
        <w:rPr>
          <w:rFonts w:cs="Times New Roman" w:ascii="Times New Roman" w:hAnsi="Times New Roman"/>
          <w:lang w:val="kk-KZ"/>
        </w:rPr>
        <w:t xml:space="preserve"> 5-10 минут тынығудан кейін, отырған күйде 1 минут ішіндегі тамыр соғысын (ТС) санаймыз және тонометр көмегімен артериалды қан қысымын өлшейміз(АҚсист және АҚдиаст). Бойдың ұзындығын (см) және дене массасын (кг) анықтаңыз.Алынған мәліметті, сонымен қатар адамның жасын (жыл) формулаға саламыз:</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ФД</w:t>
      </w:r>
      <w:r>
        <w:rPr>
          <w:rFonts w:cs="Times New Roman" w:ascii="Times New Roman" w:hAnsi="Times New Roman"/>
        </w:rPr>
        <w:t>=</w:t>
      </w:r>
      <w:r>
        <w:rPr>
          <w:rFonts w:cs="Times New Roman" w:ascii="Times New Roman" w:hAnsi="Times New Roman"/>
          <w:lang w:val="kk-KZ"/>
        </w:rPr>
        <w:t>(700-3*ТС-2,5*АДдиаст+(АДсист-АДдиаст)/3-2,7*адамның жасы+0,28+дене салмағы)/(350-2,7*В+0,21*бой.ұз)</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Жұмыстың рәсімделуі бойынша ұсыныст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КД анықтау. Алынған нәтижелерді 6 кестедегі бағамен салыстыру.Денсаулықтың деңгейі туралы нәтиже жасау.</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Физикалық денсаулықтың деңгейі</w:t>
      </w:r>
    </w:p>
    <w:tbl>
      <w:tblPr>
        <w:tblW w:w="8613" w:type="dxa"/>
        <w:jc w:val="left"/>
        <w:tblInd w:w="-113" w:type="dxa"/>
        <w:tblLayout w:type="fixed"/>
        <w:tblCellMar>
          <w:top w:w="0" w:type="dxa"/>
          <w:left w:w="108" w:type="dxa"/>
          <w:bottom w:w="0" w:type="dxa"/>
          <w:right w:w="108" w:type="dxa"/>
        </w:tblCellMar>
      </w:tblPr>
      <w:tblGrid>
        <w:gridCol w:w="4785"/>
        <w:gridCol w:w="382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ФКД</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мәндердің диапаз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Төм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0,375 тен к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Қалыптыдан төме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0,376-0,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Қалып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0,526-0,6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Қалыптыдан жоға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0,676-0,8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Жоға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0,823 тен жоғары</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ind w:firstLine="708"/>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b/>
          <w:lang w:val="kk-KZ"/>
        </w:rPr>
        <w:t>4.Тапсырма  Физикалық күйдің экспресс-әдіс бағалар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Адамның физикалық күйінің комплексті бағалары үшін арнайы объективті көрсеткіштерді (бойдың.ұзындығы, дене массасы,қан қысымы,тыныс алу), субъективті мінездемелерді(денсаулыққа арналған), сонымен қатар адамның денсаулығына әсер ететін факторларды қолданады. Осы көрсеткіштер бойынша адамның физикалық денсаулығының деңгейін бағалауға бол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Жұмыстың барысы:</w:t>
      </w:r>
      <w:r>
        <w:rPr>
          <w:rFonts w:cs="Times New Roman" w:ascii="Times New Roman" w:hAnsi="Times New Roman"/>
          <w:lang w:val="kk-KZ"/>
        </w:rPr>
        <w:t xml:space="preserve"> Сыналып отырған әдіс жасын, денсаулыққа деген мінездемесін, активті деңгейін, жұмысқа деген қабілеттілігін айқындайды. Содан кейін оның бойының ұзындығын (см), дене массасын (кг), 1 минуттағы тамыр соғысы мен артерия қан қысымын (мм рт.ст.) анықт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өменде берілген 7 көрсеткіш келесі әдіс бойынша баллды бағалайды.</w:t>
      </w:r>
    </w:p>
    <w:p>
      <w:pPr>
        <w:pStyle w:val="Style16"/>
        <w:numPr>
          <w:ilvl w:val="0"/>
          <w:numId w:val="1"/>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Жасы: 20 – 20 балл; өмірдің келесі әр 5 жыл сайын 2 баллдан алынады.</w:t>
      </w:r>
    </w:p>
    <w:p>
      <w:pPr>
        <w:pStyle w:val="Style16"/>
        <w:numPr>
          <w:ilvl w:val="0"/>
          <w:numId w:val="1"/>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Наразылықтар: наразылық болған жағдайда балл алып тасталынбайды, ал наразылықтың жоқтығынан 5 балл алынады.</w:t>
      </w:r>
    </w:p>
    <w:p>
      <w:pPr>
        <w:pStyle w:val="Style16"/>
        <w:numPr>
          <w:ilvl w:val="0"/>
          <w:numId w:val="1"/>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Еңбек қызметінің мінездемесі: ми қызметі – 1 балл, физикалық – 3 балл.</w:t>
      </w:r>
    </w:p>
    <w:p>
      <w:pPr>
        <w:pStyle w:val="Style16"/>
        <w:numPr>
          <w:ilvl w:val="0"/>
          <w:numId w:val="1"/>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Қимыл белсенділігі: аптасына 3 рет(немесе одан көп) 30 минут (немесе одан көп) физикалық жаттығу жасағанда – 10 балл, 3 реттен аз – 5 балл,жаттығу жасамағандардан балл алынбайды.</w:t>
      </w:r>
    </w:p>
    <w:p>
      <w:pPr>
        <w:pStyle w:val="Style16"/>
        <w:numPr>
          <w:ilvl w:val="0"/>
          <w:numId w:val="1"/>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Дене массасы: қалыпты дене массасы – 10 балл (қалыптыдан 5% тен жоғары ауытқығанда);  дене массасының  6 – 17 кгға артық болуы – 6 балл,15 және одан артық – 0 балл. Қалыпты дене массасын мына формуламен есептейді: ер адамдар: 50+(бой.ұз – 150)*0.32+(жасы-21)/4</w:t>
      </w:r>
    </w:p>
    <w:p>
      <w:pPr>
        <w:pStyle w:val="Style16"/>
        <w:numPr>
          <w:ilvl w:val="0"/>
          <w:numId w:val="1"/>
        </w:numPr>
        <w:spacing w:lineRule="auto" w:line="240" w:before="0" w:after="0"/>
        <w:ind w:left="0" w:hanging="360"/>
        <w:contextualSpacing/>
        <w:jc w:val="both"/>
        <w:rPr/>
      </w:pPr>
      <w:r>
        <w:rPr>
          <w:rFonts w:cs="Times New Roman" w:ascii="Times New Roman" w:hAnsi="Times New Roman"/>
          <w:lang w:val="kk-KZ"/>
        </w:rPr>
        <w:t>Тыныштықтағы тамыр соғысы: әрбір соғыс үшін 90 нан кем мәнінде 1 минутта 1 балл есептеп шығарылады.</w:t>
      </w:r>
    </w:p>
    <w:p>
      <w:pPr>
        <w:pStyle w:val="Style16"/>
        <w:numPr>
          <w:ilvl w:val="0"/>
          <w:numId w:val="1"/>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Артерия қан қысымы: АҚ 130/80 мм рт.ст. ден жоғары емес – 20 балл,әрбір 10 мм рт.ст. АҚсист және АҚдиасттан  жоғары мәнде 5 балл шегеріледі.</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Жұмыстың рәсімделуі бойынша ұсыныстар.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изикалық күйдің деңгейін санаңыз.Алынған нәтижелерді 7 кестедегі бағалаушы белгілерге салыңыз. Алынған нәтижені бағалаңыз.</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kk-KZ"/>
        </w:rPr>
        <w:t xml:space="preserve">                                                                                                    </w:t>
      </w:r>
      <w:r>
        <w:rPr>
          <w:rFonts w:cs="Times New Roman" w:ascii="Times New Roman" w:hAnsi="Times New Roman"/>
          <w:lang w:val="kk-KZ"/>
        </w:rPr>
        <w:t>Кесте 7</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Адамның физикалық күй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kk-KZ"/>
              </w:rPr>
              <w:t>Деңгей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Мәндердің диапазоны,баллдар</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Тө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45 және одан жоғ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Орташ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46 – 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Жоғ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75 және одан жоғары</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Жұмыстың барысы:</w:t>
      </w:r>
      <w:r>
        <w:rPr>
          <w:rFonts w:cs="Times New Roman" w:ascii="Times New Roman" w:hAnsi="Times New Roman"/>
          <w:lang w:val="kk-KZ"/>
        </w:rPr>
        <w:t xml:space="preserve"> Дене массасын өлшеңіз (ДМ, кг), Короткова әдісімен артерия қан қысымын:систолдық және диастолдық. АҚсист және АҚдиаст сияқты тамыр соғысы қысымын анықтаңыз.</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Штанге сынағын орындаңыз – терең тыныс алудан кейінгі дем алу кідірісін аламыз(ДКдем алғандағы, с).Ол үшін терең дем алып, демді ұстап қалу керек.5 минут бұл процедураны интервалмен  үш рет қайталаңыз.Ең үлкен нәтижені алыңыз.</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Генчи сынағын орындаңыз – терең дем шығарудан кейінгі тыныс алу кідірісін анықтау.Ол үшін терең дем шығарып демді ұстап қалу керек.Бұл процедураны интервалмен 3 рет қайталаңыз.Ең үлкен көрсеткішті алыңыз.ӨС анықтаңыз.</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ол аяқта,аяқ киімсіз тік тұрған күйдегі статикалық теңдікті(СТ) анықтаңыз.Бұл жағдайда қол төмен денені бойлай түсірулі қалпында, көз жұмылулы күйде болу керек.Статикалық теңдікті орындау үшін арнайы дайындық қажет емес.1-2 минут ішіндегі интервалмен өткізілген үш мүмкіндіктен кейінгі  ең жоғарғы нәтижені аламыз.</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Анкета бойынша денсаулықтың өзін – өзі(ДӨӨБ,балл) бағалау индексін анықта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нкетамен жұмыс жасау әдісі: анкета 29 сұрақтан тұрады. Бірінщі 28 сұрақтарға «ия» және «жоқ» жауабы болуы мүмкін.Мына сұрақтарға 1-8, 10-12, 14-18, 20-28 «ия» деген жауап жағымсыз болып есептелінеді. Ал, 9, 13, 19 сұрақтарына «жоқ» деген жауап жағымсыз. 29 сұрақ үшін мына жауаптар: «жақсы», «қанағатты», «жаман», «өте жаман».</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Жағымсыз жауаптардың  санын анықтаңыз.ДӨӨБ дан алынған көлемді Биологиялық жасты анықтайтын формулаға салыңыз. Идеалды денсаулық жағдайда жағымсыз жауап – 0, даман жағдайда – 29.</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Денсаулықтың субъективті бағасы» анкетасы.</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ді бас ауруы мазалай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ді кез келген шудан оңай ұйқыға батады деп айтуға бол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Жүрек аймағында сізді ауру мазалай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оңғы кездері сіздің көру қабілетіңіз нашарлаған сияқты деп ойлайсыз б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оңғы кездері сіздің есту қабілетіңіз нашарлаған сияқты деп ойлайсыз б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тек қана қайнатылған су ішуге тырысасыз б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ге жасы кішкентай адамдар автобуста, троллейбуста, трамвайда орын босатады мы?</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Буын аурулары сізді мазалай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жағажайда боласыз б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ге ауа райының өзгеруі әсер етеді ме?</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бір нәрсеге уайымдап жүрген кездеріңізде түс жоғалтатын сәттеріңіз бол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ді іш қату мазалай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қазір өзіңізді бұрынғыша жұмысқа қабілеттімін деп санайсыз б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Бауыр аймағында сізді аурулар мазалай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Бас айналу сізде бол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өткен жылға қарағанда бір нәрсеге деген шешімге тоқталуыңыз қиын сияқты деп ойлайсыз б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ді ұмытшақтық мазалай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денеңіздің әрбір жерінде өртену, шаншу, жыбырлауды сезінесіз бе?</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өзіңізді өте қуанышты, бақытты сезінетін кездеріңіз бол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ді құлағыңызда шу мазалй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өзіңіздің үй дәріханасында: валидол, нитроглицерин, жүрек тамшылары сияқты препараттарды сақтайсыз б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дің аяқтарыңызда ісіктер бол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Кейбір тамақтарға деген наразылықтарыңыз ту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Тез жүруден сізде ентігіп қалу жағдайы бол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Бел тұсында аурулар мазалай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Кез келген минералды суды дәрілік мақсатында  қолданатын сәттер бол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ді аузыңыздағы жағымсыз иіс мазалай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ді тез жылап қалады деп айтуға болады ма?</w:t>
      </w:r>
    </w:p>
    <w:p>
      <w:pPr>
        <w:pStyle w:val="Style16"/>
        <w:numPr>
          <w:ilvl w:val="0"/>
          <w:numId w:val="3"/>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Сіз өз денсаулығыңызды қалай бағалайс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актілі БЖ ны және қажет БЖ ны формула бойынша есептеңі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ФБЖ-ны есептейтін формула </w:t>
      </w:r>
      <w:r>
        <w:rPr>
          <w:rFonts w:cs="Times New Roman" w:ascii="Times New Roman" w:hAnsi="Times New Roman"/>
          <w:b/>
          <w:lang w:val="kk-KZ"/>
        </w:rPr>
        <w:t>(1вариан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рлер: ФБЖ = 44,3+0,68*ДӨӨБ + 0,40*АҚсист - 0,22*АҚдист - 0,004*ӨС – 0,11*ДКдем алғандағы+0,08*ДКдем шығарғандағы – 0,13*С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йелдер: ФБЖ: = 17,4+0,82*ДӨӨБ+0,005*АҚсист+0,16*АҚдиаст+0,35*АҚпульс – 0,004*ӨС+0,04*ДКдем алғандағы – 0,11* С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жет ҚБЖ-ны  есептеу формулас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рлер: ҚБЖ = 0,661*.....+16,9</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йелдер: ҚБЖ = 0,581*....+17,24</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Нәтижелерді келесі бейне бойынша бағалауға болады.</w:t>
      </w:r>
    </w:p>
    <w:p>
      <w:pPr>
        <w:pStyle w:val="Normal"/>
        <w:spacing w:lineRule="auto" w:line="240" w:before="0" w:after="0"/>
        <w:jc w:val="both"/>
        <w:rPr/>
      </w:pPr>
      <w:r>
        <w:rPr>
          <w:rFonts w:cs="Times New Roman" w:ascii="Times New Roman" w:hAnsi="Times New Roman"/>
          <w:lang w:val="kk-KZ"/>
        </w:rPr>
        <w:t xml:space="preserve">ФБЖ – ҚБЖ </w:t>
      </w:r>
      <w:r>
        <w:rPr>
          <w:rFonts w:cs="Times New Roman" w:ascii="Times New Roman" w:hAnsi="Times New Roman"/>
        </w:rPr>
        <w:t>=</w:t>
      </w:r>
      <w:r>
        <w:rPr>
          <w:rFonts w:cs="Times New Roman" w:ascii="Times New Roman" w:hAnsi="Times New Roman"/>
          <w:lang w:val="kk-KZ"/>
        </w:rPr>
        <w:t xml:space="preserve"> 0: қартаю статикалық нормативке сәйкес келеді.</w:t>
      </w:r>
      <w:r>
        <w:rPr>
          <w:rFonts w:cs="Times New Roman" w:ascii="Times New Roman" w:hAnsi="Times New Roman"/>
        </w:rPr>
        <w:t xml:space="preserve"> </w:t>
      </w:r>
      <w:r>
        <w:rPr>
          <w:rFonts w:cs="Times New Roman" w:ascii="Times New Roman" w:hAnsi="Times New Roman"/>
          <w:lang w:val="kk-KZ"/>
        </w:rPr>
        <w:t>ФБЖ – ҚБЖ үлкен 0: Қартаю күйі жоғары және салауатты өмір салтына назар аударып, қосымша тексерілуден өту қаже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БЖ – ҚБЖ кіші 0: қартаю күйі а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Жұмыстың рәсімделуі бойынша ұсыныстар.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lang w:val="kk-KZ"/>
        </w:rPr>
        <w:t>Алынған мәліметтерді 8 кестеге саламыз.</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Денсаулықтың жеке көрсеткіштері</w:t>
      </w:r>
    </w:p>
    <w:tbl>
      <w:tblPr>
        <w:tblW w:w="8962" w:type="dxa"/>
        <w:jc w:val="left"/>
        <w:tblInd w:w="247" w:type="dxa"/>
        <w:tblLayout w:type="fixed"/>
        <w:tblCellMar>
          <w:top w:w="0" w:type="dxa"/>
          <w:left w:w="108" w:type="dxa"/>
          <w:bottom w:w="0" w:type="dxa"/>
          <w:right w:w="108" w:type="dxa"/>
        </w:tblCellMar>
      </w:tblPr>
      <w:tblGrid>
        <w:gridCol w:w="6269"/>
        <w:gridCol w:w="2693"/>
      </w:tblGrid>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Көрсеткіш                                                                             нәтижел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Өлшемдер</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kk-KZ"/>
              </w:rPr>
              <w:t>Дене массасы, к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kk-KZ"/>
              </w:rPr>
              <w:t>Тамыр соғысы, мм рт. 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ем алғандағы кідіріс ұзақтығы, 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татикалық теңдіктің уақыты,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Денсаулықтың өзін-өзі бағалау индекс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үнтізбелік жас, жыл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иологиялық жас, жыл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жет жас, жылд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БЖ:ҚБ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иологиялық жасты күнтізбемен салыстырыңыз. Биологиялық жастың қажетті жаспен, қартаю дәрежесі тексерілген денсаулықтың жалпы деңгейі сияқты сәйкестігін бағалаңыз.</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Практикалық жұмыс №5</w:t>
      </w:r>
    </w:p>
    <w:p>
      <w:pPr>
        <w:pStyle w:val="Normal"/>
        <w:spacing w:lineRule="auto" w:line="240" w:before="0" w:after="0"/>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Денсаулық паспортының жасалу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Жұмыстың мақсаты: </w:t>
      </w:r>
      <w:r>
        <w:rPr>
          <w:rFonts w:cs="Times New Roman" w:ascii="Times New Roman" w:hAnsi="Times New Roman"/>
          <w:lang w:val="kk-KZ"/>
        </w:rPr>
        <w:t xml:space="preserve"> Денсаулық паспортын жасап, өзіңіздің қазіргі денсаулығыңыздың күйі туралы шешім қабылдау, маңызды денсаулық факторларын және қауіптің интегралды фаторларын оқу болып табылады.</w:t>
      </w:r>
    </w:p>
    <w:p>
      <w:pPr>
        <w:pStyle w:val="Normal"/>
        <w:spacing w:lineRule="auto" w:line="240" w:before="0" w:after="0"/>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Маңызды жағдайл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едицинаның емдік-профилактикалық бағыты позициясымен бірге денсаулықтың деңгейі денсаулыққа әсер ететін факторларға және организмнің функционалды күйі мен қауіпті факторларға байланысты.Оқу жылында студенттер оқыған организмнің физиологиялық жүйесінің комплексті мінездемесі денсаулықтың жеке деңгейін қамтиды.Ұсынылып отырған жұмыс студентке организмнің физиологиялық жүйесін тексеруге негізделген, бір жыл ішінде орындалған барлық лабораториялық және практикалық жұмыстардың нәтижелерін біріктіріп, денсаулық паспортында келтірілген тізім бойынша денсаулықтың қазіргі күйін біліп, арнайы қауіпті факторларды оқуға мүмкіндік береді.</w:t>
      </w:r>
    </w:p>
    <w:p>
      <w:pPr>
        <w:pStyle w:val="Normal"/>
        <w:spacing w:lineRule="auto" w:line="240" w:before="0" w:after="0"/>
        <w:jc w:val="both"/>
        <w:rPr/>
      </w:pPr>
      <w:r>
        <w:rPr>
          <w:rFonts w:cs="Times New Roman" w:ascii="Times New Roman" w:hAnsi="Times New Roman"/>
          <w:b/>
          <w:lang w:val="kk-KZ"/>
        </w:rPr>
        <w:t>Құрал-жабдықтар:</w:t>
      </w:r>
      <w:r>
        <w:rPr>
          <w:rFonts w:cs="Times New Roman" w:ascii="Times New Roman" w:hAnsi="Times New Roman"/>
          <w:lang w:val="kk-KZ"/>
        </w:rPr>
        <w:t xml:space="preserve"> Адам физиологиясы бойынша барлық кезеңдегі прктикалық және лабораториялық жұмыстардың хаттамалар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Жұмыс барысы:</w:t>
      </w:r>
      <w:r>
        <w:rPr>
          <w:rFonts w:cs="Times New Roman" w:ascii="Times New Roman" w:hAnsi="Times New Roman"/>
          <w:lang w:val="kk-KZ"/>
        </w:rPr>
        <w:t xml:space="preserve"> отырған күйде ТС,  ны, бойдың ұзындығын, дене массасын, артерия қан қысымын анықтаңыз.Осы берілгендерді, және өткен лабораториялық сабақтардағы нәтижелерді өзіңіздің денсаулық паспортын құруға қолданыңыз.Денсаулық паспортында берілген тізімдермен қазіргі қолыңыздағы нәтижелерді бағалаңыз. Берілгендерді денсаулық паспортына енгізіңіз.</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Жұмыстың рәсімделуі бойынша ұсыныстар.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b/>
          <w:lang w:val="kk-KZ"/>
        </w:rPr>
        <w:t xml:space="preserve">     </w:t>
      </w:r>
      <w:r>
        <w:rPr>
          <w:rFonts w:cs="Times New Roman" w:ascii="Times New Roman" w:hAnsi="Times New Roman"/>
          <w:lang w:val="kk-KZ"/>
        </w:rPr>
        <w:t>Дәптеріңізге 5 кестені салыңыз. Қорытынды бөліміне оқу жылындағы практикалық жұмысқа сәйкес келетін жеке көрсеткіштерді жазыңыз. Берілген нормативтармен салыстырып қорытынды жызы. Денсаулық күйіне мінездеме: қанағатты, қанағатсыз, жақсы, өте жақсы; шеттетілітен және шеттетілмейтін қауіпті факторларды белгілеу;</w:t>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Денсаулық паспорты</w:t>
      </w:r>
    </w:p>
    <w:p>
      <w:pPr>
        <w:pStyle w:val="Normal"/>
        <w:spacing w:lineRule="auto" w:line="240" w:before="0" w:after="0"/>
        <w:jc w:val="both"/>
        <w:rPr/>
      </w:pPr>
      <w:r>
        <w:rPr>
          <w:rFonts w:cs="Times New Roman" w:ascii="Times New Roman" w:hAnsi="Times New Roman"/>
          <w:lang w:val="kk-KZ"/>
        </w:rPr>
        <w:t>Физикалық күйді білдіретін көрсеткіш                   Норматив,қалыпты көлем</w:t>
      </w:r>
    </w:p>
    <w:p>
      <w:pPr>
        <w:pStyle w:val="Normal"/>
        <w:spacing w:lineRule="auto" w:line="240" w:before="0" w:after="0"/>
        <w:jc w:val="both"/>
        <w:rPr/>
      </w:pPr>
      <w:r>
        <w:rPr>
          <w:rFonts w:cs="Times New Roman" w:ascii="Times New Roman" w:hAnsi="Times New Roman"/>
          <w:lang w:val="kk-KZ"/>
        </w:rPr>
        <w:t>1.Физикалық күйдің деңгейі(ФКД)                             0,375 аз-төме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ФКД=700 – 3*ТС – 2,5*АҚорт – 2,7*жасы                 0,376-0,525-орташадан төме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0,28дене массасы/350 – 2,6*жасы+0,21*               0,526-0,675-орташа </w:t>
      </w:r>
    </w:p>
    <w:p>
      <w:pPr>
        <w:pStyle w:val="Normal"/>
        <w:spacing w:lineRule="auto" w:line="240" w:before="0" w:after="0"/>
        <w:jc w:val="both"/>
        <w:rPr/>
      </w:pPr>
      <w:r>
        <w:rPr>
          <w:rFonts w:cs="Times New Roman" w:ascii="Times New Roman" w:hAnsi="Times New Roman"/>
          <w:lang w:val="kk-KZ"/>
        </w:rPr>
        <w:t>бойдың ұз                                                                   0,675-0,825-орташадан жоғар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0,826 дан көп-жоғар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2.Өмірлік индекс=ӨС/дене массасы                       Ерлер:   65-70 мл/кг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Әйелдер: 55-60мл/кг</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3.ТС қалыпты жағд.                                                  60-80 1 минутта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АҚсист, мм рт. ст.                                                  Оптималды 120</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5.АҚдиаст, мм рт.ст.                                                 Оптималды 80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Вегетативті индекс Кердо(ВИ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ВИК=1 – АҚдиаст/АҚпуль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ӨС                                                                           Қажет көлем</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Тыныс алу жиілігі(тыныштықта)                           10-16 1 минутт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Штанге сынағы                                                       40-50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Генче сынағы                                                        20-30с</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1.Дене массасының индексі:бел,сан аумағы        0,8 ден а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2.Рида формуласы бойынш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аңызды айналымның жоғалу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0,75*(ТС+АҚпульс – 0,74)-72</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3.Денсаулыққа қауіпті факто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артық салмақ,шылым шегу,АҚ ның</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оғарылауы;</w:t>
      </w:r>
    </w:p>
    <w:p>
      <w:pPr>
        <w:pStyle w:val="Style16"/>
        <w:numPr>
          <w:ilvl w:val="0"/>
          <w:numId w:val="7"/>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Тұзды артық қолдану</w:t>
      </w:r>
    </w:p>
    <w:p>
      <w:pPr>
        <w:pStyle w:val="Style16"/>
        <w:numPr>
          <w:ilvl w:val="0"/>
          <w:numId w:val="7"/>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Көп мөлшердегі алкоголь не  есірткі қолдану</w:t>
      </w:r>
    </w:p>
    <w:p>
      <w:pPr>
        <w:pStyle w:val="Style16"/>
        <w:numPr>
          <w:ilvl w:val="0"/>
          <w:numId w:val="7"/>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Эмоционалды ауыртпалықтың жоғарылауы</w:t>
      </w:r>
    </w:p>
    <w:p>
      <w:pPr>
        <w:pStyle w:val="Style16"/>
        <w:numPr>
          <w:ilvl w:val="0"/>
          <w:numId w:val="7"/>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Еңбек пен демалыстың бұзылуы</w:t>
      </w:r>
    </w:p>
    <w:p>
      <w:pPr>
        <w:pStyle w:val="Style16"/>
        <w:numPr>
          <w:ilvl w:val="0"/>
          <w:numId w:val="7"/>
        </w:numPr>
        <w:spacing w:lineRule="auto" w:line="240" w:before="0" w:after="0"/>
        <w:ind w:left="0" w:hanging="360"/>
        <w:contextualSpacing/>
        <w:jc w:val="both"/>
        <w:rPr>
          <w:rFonts w:ascii="Times New Roman" w:hAnsi="Times New Roman" w:cs="Times New Roman"/>
          <w:lang w:val="kk-KZ"/>
        </w:rPr>
      </w:pPr>
      <w:r>
        <w:rPr>
          <w:rFonts w:cs="Times New Roman" w:ascii="Times New Roman" w:hAnsi="Times New Roman"/>
          <w:lang w:val="kk-KZ"/>
        </w:rPr>
        <w:t>Гипокинезия,гиподинамия</w:t>
      </w:r>
    </w:p>
    <w:p>
      <w:pPr>
        <w:pStyle w:val="Style16"/>
        <w:numPr>
          <w:ilvl w:val="0"/>
          <w:numId w:val="7"/>
        </w:numPr>
        <w:spacing w:lineRule="auto" w:line="240" w:before="0" w:after="0"/>
        <w:ind w:left="0" w:hanging="360"/>
        <w:contextualSpacing/>
        <w:jc w:val="both"/>
        <w:rPr/>
      </w:pPr>
      <w:r>
        <w:rPr>
          <w:rFonts w:cs="Times New Roman" w:ascii="Times New Roman" w:hAnsi="Times New Roman"/>
          <w:lang w:val="kk-KZ"/>
        </w:rPr>
        <w:t xml:space="preserve">Жағымсыз тұқым қуалаушылық (жақын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туыстарда миокардтың инфаркті,55жасқа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дейінгі инсульт,ерте өлім,гипертониялық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уру,қант диабеті,аллергиялық ау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сқазан қабыну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4.Денсаулықтың маңызды факторлар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асқа сәйкес келетін физикалық белсенділі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уыққа шомылу,монш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рационды тамақтану(жұмсалуы бойынш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алория,белоктық-100г/тәу,май-30-50г/тә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еміс-жидек 500-600г/тә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у(1,5-2л/тә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Практикалық жұмыс №6</w:t>
      </w:r>
    </w:p>
    <w:p>
      <w:pPr>
        <w:pStyle w:val="Normal"/>
        <w:spacing w:lineRule="auto" w:line="240" w:before="0" w:after="0"/>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Қабылдау мен Сезінудің маңызды зерттеулері</w:t>
      </w:r>
    </w:p>
    <w:p>
      <w:pPr>
        <w:pStyle w:val="Normal"/>
        <w:spacing w:lineRule="auto" w:line="240" w:before="0" w:after="0"/>
        <w:jc w:val="both"/>
        <w:rPr/>
      </w:pPr>
      <w:r>
        <w:rPr>
          <w:rFonts w:cs="Times New Roman" w:ascii="Times New Roman" w:hAnsi="Times New Roman"/>
          <w:b/>
          <w:lang w:val="kk-KZ"/>
        </w:rPr>
        <w:t xml:space="preserve">Жұмыстың мақсаты: </w:t>
      </w:r>
      <w:r>
        <w:rPr>
          <w:rFonts w:cs="Times New Roman" w:ascii="Times New Roman" w:hAnsi="Times New Roman"/>
          <w:lang w:val="kk-KZ"/>
        </w:rPr>
        <w:t>Сезіну мен қабылдаудың психикалық процесінің маңыздылығын анықтауды үйрену.</w:t>
      </w:r>
    </w:p>
    <w:p>
      <w:pPr>
        <w:pStyle w:val="Normal"/>
        <w:spacing w:lineRule="auto" w:line="240" w:before="0" w:after="0"/>
        <w:jc w:val="both"/>
        <w:rPr/>
      </w:pPr>
      <w:r>
        <w:rPr>
          <w:rFonts w:eastAsia="Times New Roman" w:cs="Times New Roman" w:ascii="Times New Roman" w:hAnsi="Times New Roman"/>
          <w:b/>
          <w:lang w:val="kk-KZ"/>
        </w:rPr>
        <w:t xml:space="preserve">           </w:t>
      </w:r>
      <w:r>
        <w:rPr>
          <w:rFonts w:cs="Times New Roman" w:ascii="Times New Roman" w:hAnsi="Times New Roman"/>
          <w:lang w:val="kk-KZ"/>
        </w:rPr>
        <w:t>Сезіну – рецепторларға әсер ететін, объективті өмірдегі заттардың өзіндік бейнес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абылдау – белгілі бір жағдайда сезуші мүшелерге әсер етіп, оларды тітіркендіретін заттардың бүтін бейнес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Психологияның ғылым ретінде пайда болуы сезіну мен қабылдауды экспериментальді оқумен басталады.Лабораториялық сабақтарда біз 19-20ғасырлар аралығындағы неміс психологы және философы Вильгельма Вунданың басқаруымен бірінші психологиялық лабораторияда өткен эксперимент қатарын қайталаймыз.</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Тәжірибе 1.</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Мақсаты:</w:t>
      </w:r>
      <w:r>
        <w:rPr>
          <w:rFonts w:cs="Times New Roman" w:ascii="Times New Roman" w:hAnsi="Times New Roman"/>
          <w:lang w:val="kk-KZ"/>
        </w:rPr>
        <w:t xml:space="preserve"> Минимальді өзгеріс әдісімен, эстезиометр көмегімен сезінудің терілік кеңістіктеріндегі абсолютті табалдырығын анықтау.</w:t>
      </w:r>
    </w:p>
    <w:p>
      <w:pPr>
        <w:pStyle w:val="Normal"/>
        <w:spacing w:lineRule="auto" w:line="240" w:before="0" w:after="0"/>
        <w:jc w:val="both"/>
        <w:rPr/>
      </w:pPr>
      <w:r>
        <w:rPr>
          <w:rFonts w:cs="Times New Roman" w:ascii="Times New Roman" w:hAnsi="Times New Roman"/>
          <w:b/>
          <w:lang w:val="kk-KZ"/>
        </w:rPr>
        <w:t>Құрал-жабдықтар:</w:t>
      </w:r>
      <w:r>
        <w:rPr>
          <w:rFonts w:cs="Times New Roman" w:ascii="Times New Roman" w:hAnsi="Times New Roman"/>
          <w:lang w:val="kk-KZ"/>
        </w:rPr>
        <w:t xml:space="preserve"> Сезінуді анықтайтын – эстезиометр.</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Бұл аспап сырт жағынан штангенциркульді еске түсіреді. Ол мм мен бөлінген металды сырықтан тұрады. Сызықтың бір жағында нөлдік бөлінуде қозғалмайтын пышақша орнатылған. Сыналушы адамның шынтақ буынында ауыртпалықты көтеру үшін таяныш болуы керек. Экспериментатор қатты баспай , эстезиометрдің екі пышақшасымен сыналушы адамның қолына тигізеді.)ол аспаптың пышағын көрмеуі керек). Бірінші бөлімде экспериментатор ақырындап, эстезиометрдің пышақшаларымен арақашықтықты үлкейтіп сыналушы адамның терісіне жақындайды.Бұл жағдай сыналушы бірінші екі жақындауды байқағанға дейін.</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Екінші бөлімде пышақшалар арасындағы қашықтық тоқтатылады.Бұл жағдай екі жақындауды сезінуді тоқтатқанға дейі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Жұмыстың рәсімделуі бойынша ұсыныстар.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әжірибенің берілгендері 10 кестеге тіркеледі.Тері сезіну кеңістігіндегі абсолютті мөлшерді мына формуламен анықтауға бола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Е = (Е1 + Е2)/2 = (17+19)/2 = 8,0</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Е1 және Е2 – әдістің бірінші және екінші бөліміндегі қоздырушы табалдырық мөлш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Әдісті аяқтағаннан кейін әрбір сыналушыдан алынған, барлық нәтижелерді жинап, берілген топтан абсолютті табалдырықтың орта арифметикалық мөлшері алынады. Жеке сыналушыдан алынған нәтиже орта топты мөлшермен салыстырылады.Егер ауытқулар болмаса «Ескерту» графасы толтырусыз қалады. Егер орта топ мөлшерінен ауытқу болса, сыналушы адамның ауытқу себебі анықталып «Ескерту» ге жазылады. Сезім қабілетінің нашарлауының ең негізгі себебі шаршау, қаж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Шешімді студенттер өздері жасай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өрінген түршігу           Сыналушының көрсеткіші                         Ескерту</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0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1                                                            1                                       </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3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4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5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6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7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8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9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0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1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2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3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4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5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6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7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8</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19                                                    1</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0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1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2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3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4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5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6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7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8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29                                                   2</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30                                                   2</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Тәжірибе 2</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Мақсаты:</w:t>
      </w:r>
      <w:r>
        <w:rPr>
          <w:rFonts w:cs="Times New Roman" w:ascii="Times New Roman" w:hAnsi="Times New Roman"/>
          <w:lang w:val="kk-KZ"/>
        </w:rPr>
        <w:t xml:space="preserve">  Есту тітіркендіргішінің локализациясының нақтылығын зерттеу.</w:t>
      </w:r>
    </w:p>
    <w:p>
      <w:pPr>
        <w:pStyle w:val="Normal"/>
        <w:spacing w:lineRule="auto" w:line="240" w:before="0" w:after="0"/>
        <w:jc w:val="both"/>
        <w:rPr/>
      </w:pPr>
      <w:r>
        <w:rPr>
          <w:rFonts w:cs="Times New Roman" w:ascii="Times New Roman" w:hAnsi="Times New Roman"/>
          <w:b/>
          <w:lang w:val="kk-KZ"/>
        </w:rPr>
        <w:t xml:space="preserve">Құрал – жабдықтар: </w:t>
      </w:r>
      <w:r>
        <w:rPr>
          <w:rFonts w:cs="Times New Roman" w:ascii="Times New Roman" w:hAnsi="Times New Roman"/>
          <w:lang w:val="kk-KZ"/>
        </w:rPr>
        <w:t>екі монета, секундоме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Жұмыстың барысы: </w:t>
      </w:r>
      <w:r>
        <w:rPr>
          <w:rFonts w:cs="Times New Roman" w:ascii="Times New Roman" w:hAnsi="Times New Roman"/>
          <w:lang w:val="kk-KZ"/>
        </w:rPr>
        <w:t>Сыналушы адамның көзі жабық күйде орындықта отырады.Экспериментатор екі тиынды бас және көрсетуші саусақтың арасына салып, сыналушының алдында дәл сол қашықтықта тұрып,бастың сол жағынан не оң жағынан, жоғарыдан не төменнен қарай екі тиынды бір біріне сүрте жеңіл шыңғырлатады.Сыналушы қандай бағытта дыбыстың шықанын айтуы қажет.Осы тапсырмадан кейін сыналушы,дәл осы тапсырманы  бір құлағымен орындауы керек.</w:t>
      </w:r>
    </w:p>
    <w:p>
      <w:pPr>
        <w:pStyle w:val="Normal"/>
        <w:spacing w:lineRule="auto" w:line="240" w:before="0" w:after="0"/>
        <w:jc w:val="both"/>
        <w:rPr/>
      </w:pPr>
      <w:r>
        <w:rPr>
          <w:rFonts w:cs="Times New Roman" w:ascii="Times New Roman" w:hAnsi="Times New Roman"/>
          <w:b/>
          <w:lang w:val="kk-KZ"/>
        </w:rPr>
        <w:t>Нәтижелерді жөндеу.</w:t>
      </w:r>
      <w:r>
        <w:rPr>
          <w:rFonts w:cs="Times New Roman" w:ascii="Times New Roman" w:hAnsi="Times New Roman"/>
          <w:lang w:val="kk-KZ"/>
        </w:rPr>
        <w:t xml:space="preserve"> Дыбыстың орналасқан орнын, дұрыс жауаптарды және дыбыстың бағытын анықтауға кеткен жасырын түрдегі уақытты, Сыналушының осындай көрсеткіштерін 11 кестеге жазыңыз. Бинауральді (екі құлақпен) және монауральді(бір құлақпен) есту тітіркендіргіші локализациясының нақтылығын бекітетін кестені толтырыңыз.</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Кесте 11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өрсетуші №      Дыбыстың      Сыналушының    Жасырын уақыт   Дұрыс жауаптар</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Орналасуы         жауабы                                                   сан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ыналушы дыбыстың орнын тапқан соң, формула бойынша қандай бағытта  дыбыс нақты локализацияланатындығын табамыз:</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С</w:t>
      </w:r>
      <w:r>
        <w:rPr>
          <w:rFonts w:cs="Times New Roman" w:ascii="Times New Roman" w:hAnsi="Times New Roman"/>
        </w:rPr>
        <w:t xml:space="preserve"> = </w:t>
      </w:r>
      <w:r>
        <w:rPr>
          <w:rFonts w:cs="Times New Roman" w:ascii="Times New Roman" w:hAnsi="Times New Roman"/>
          <w:lang w:val="kk-KZ"/>
        </w:rPr>
        <w:t>(А/В)*100,</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 – бір бағыт бойынша дұрыс жауап саны; В – осы бағыт бойынша әдістер саны.</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Жұмыстың соңында бинауральді және монауральді есту локализациялары бойынша жалпы нәтижелер салыстырылады.Нақтылық дәрежесі туралы шешімдер қабылданады.</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Тәжірибе 3</w:t>
      </w:r>
    </w:p>
    <w:p>
      <w:pPr>
        <w:pStyle w:val="Normal"/>
        <w:spacing w:lineRule="auto" w:line="240" w:before="0" w:after="0"/>
        <w:jc w:val="both"/>
        <w:rPr/>
      </w:pPr>
      <w:r>
        <w:rPr>
          <w:rFonts w:cs="Times New Roman" w:ascii="Times New Roman" w:hAnsi="Times New Roman"/>
          <w:b/>
          <w:lang w:val="kk-KZ"/>
        </w:rPr>
        <w:t xml:space="preserve">Мақсаты: </w:t>
      </w:r>
      <w:r>
        <w:rPr>
          <w:rFonts w:cs="Times New Roman" w:ascii="Times New Roman" w:hAnsi="Times New Roman"/>
          <w:lang w:val="kk-KZ"/>
        </w:rPr>
        <w:t>Уақыт бағасындағы зерттеудің нақтылығ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Құрал-жабдықтар: </w:t>
      </w:r>
      <w:r>
        <w:rPr>
          <w:rFonts w:cs="Times New Roman" w:ascii="Times New Roman" w:hAnsi="Times New Roman"/>
          <w:lang w:val="kk-KZ"/>
        </w:rPr>
        <w:t>секундоме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Жұмыстың барысы:</w:t>
      </w:r>
      <w:r>
        <w:rPr>
          <w:rFonts w:cs="Times New Roman" w:ascii="Times New Roman" w:hAnsi="Times New Roman"/>
          <w:lang w:val="kk-KZ"/>
        </w:rPr>
        <w:t xml:space="preserve"> Сыналушы мысалы:  3, 50, 10, 17 секундтан уақыттың кесінділерін анықтау керек. Экспериментатор уақыттың басталуы мен кесілген аралықта қарындашпен устелді тоқылдатады. Ал, сыналушы сол аралықты секундпен анықт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Нәтижелерді жөнде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Тәжірибе №    Тітіркендіретін көрсеткіш      Сыналушының көрсеткіші    Жуықтап кесілген</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Кесілген уақыт пен</w:t>
      </w:r>
    </w:p>
    <w:p>
      <w:pPr>
        <w:pStyle w:val="Normal"/>
        <w:spacing w:lineRule="auto" w:line="240" w:before="0" w:after="0"/>
        <w:jc w:val="both"/>
        <w:rPr/>
      </w:pPr>
      <w:r>
        <w:rPr>
          <w:rFonts w:eastAsia="Times New Roman" w:cs="Times New Roman" w:ascii="Times New Roman" w:hAnsi="Times New Roman"/>
          <w:lang w:val="kk-KZ"/>
        </w:rPr>
        <w:t xml:space="preserve">                                                                                                                     </w:t>
      </w:r>
      <w:r>
        <w:rPr>
          <w:rFonts w:cs="Times New Roman" w:ascii="Times New Roman" w:hAnsi="Times New Roman"/>
          <w:lang w:val="kk-KZ"/>
        </w:rPr>
        <w:t>Шын уақыт арасын-</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Ғы айырмашылық</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Уақыт бағасының (С) пайыздық нақтылығы формула бойынша анықталад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С = (А*100)/В</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 - Сыналушы деп аталатын кесілген уақыт пен көрінген тітіркеніш арасындағы әртүрлілі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В – Экспериментатор берген уақыттың кесіндіс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Тәжірибе 4</w:t>
      </w:r>
    </w:p>
    <w:p>
      <w:pPr>
        <w:pStyle w:val="Normal"/>
        <w:spacing w:lineRule="auto" w:line="240" w:before="0" w:after="0"/>
        <w:jc w:val="both"/>
        <w:rPr/>
      </w:pPr>
      <w:r>
        <w:rPr>
          <w:rFonts w:cs="Times New Roman" w:ascii="Times New Roman" w:hAnsi="Times New Roman"/>
          <w:b/>
          <w:lang w:val="kk-KZ"/>
        </w:rPr>
        <w:t xml:space="preserve">Мақсаты: </w:t>
      </w:r>
      <w:r>
        <w:rPr>
          <w:rFonts w:cs="Times New Roman" w:ascii="Times New Roman" w:hAnsi="Times New Roman"/>
          <w:lang w:val="kk-KZ"/>
        </w:rPr>
        <w:t>1 секундта кесілген уақытты нақты айтуды зерттеу.</w:t>
      </w:r>
    </w:p>
    <w:p>
      <w:pPr>
        <w:pStyle w:val="Normal"/>
        <w:spacing w:lineRule="auto" w:line="240" w:before="0" w:after="0"/>
        <w:jc w:val="both"/>
        <w:rPr/>
      </w:pPr>
      <w:r>
        <w:rPr>
          <w:rFonts w:cs="Times New Roman" w:ascii="Times New Roman" w:hAnsi="Times New Roman"/>
          <w:b/>
          <w:lang w:val="kk-KZ"/>
        </w:rPr>
        <w:t>Құрал-жабдықтар:</w:t>
      </w:r>
      <w:r>
        <w:rPr>
          <w:rFonts w:cs="Times New Roman" w:ascii="Times New Roman" w:hAnsi="Times New Roman"/>
          <w:lang w:val="kk-KZ"/>
        </w:rPr>
        <w:t xml:space="preserve"> секундомер.</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Жұмыстың барысы:</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b/>
          <w:lang w:val="kk-KZ"/>
        </w:rPr>
        <w:t xml:space="preserve">           </w:t>
      </w:r>
      <w:r>
        <w:rPr>
          <w:rFonts w:cs="Times New Roman" w:ascii="Times New Roman" w:hAnsi="Times New Roman"/>
          <w:lang w:val="kk-KZ"/>
        </w:rPr>
        <w:t>Экспериментатор үстелді қарындашпен тоқылдату арқылы бастапқа және соңғы кезеңді белгілей отырып, сыналушыдан уақыттың соңғы арасы үшін белгісізді сұрай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ыналушы қарандашпен екі тоқылдан арасындағы уақытты секундпен санап отыруы қаже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Нәтижелерді жөнде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Әрбір сыналушы қандай нақтылықпен кесілген уақытты анықтай алатындығын көрсететін қарапайым есе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с болды, ал ол 15 санады</w:t>
      </w:r>
    </w:p>
    <w:p>
      <w:pPr>
        <w:pStyle w:val="Normal"/>
        <w:spacing w:lineRule="auto" w:line="240" w:before="0" w:after="0"/>
        <w:jc w:val="both"/>
        <w:rPr/>
      </w:pPr>
      <w:r>
        <w:rPr>
          <w:rFonts w:cs="Times New Roman" w:ascii="Times New Roman" w:hAnsi="Times New Roman"/>
          <w:lang w:val="kk-KZ"/>
        </w:rPr>
        <w:t xml:space="preserve">10/15 </w:t>
      </w:r>
      <w:r>
        <w:rPr>
          <w:rFonts w:cs="Times New Roman" w:ascii="Times New Roman" w:hAnsi="Times New Roman"/>
        </w:rPr>
        <w:t xml:space="preserve">= </w:t>
      </w:r>
      <w:r>
        <w:rPr>
          <w:rFonts w:cs="Times New Roman" w:ascii="Times New Roman" w:hAnsi="Times New Roman"/>
          <w:lang w:val="kk-KZ"/>
        </w:rPr>
        <w:t>0,67 – демек 0,33 кіші 1секундта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 болды,ал ол 8 сан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10/8 </w:t>
      </w:r>
      <w:r>
        <w:rPr>
          <w:rFonts w:cs="Times New Roman" w:ascii="Times New Roman" w:hAnsi="Times New Roman"/>
        </w:rPr>
        <w:t xml:space="preserve">= </w:t>
      </w:r>
      <w:r>
        <w:rPr>
          <w:rFonts w:cs="Times New Roman" w:ascii="Times New Roman" w:hAnsi="Times New Roman"/>
          <w:lang w:val="kk-KZ"/>
        </w:rPr>
        <w:t>1,25 – демек 0,25үлкен 1 секундта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855" w:hanging="360"/>
      </w:pPr>
    </w:lvl>
  </w:abstractNum>
  <w:abstractNum w:abstractNumId="6">
    <w:lvl w:ilvl="0">
      <w:start w:val="1"/>
      <w:numFmt w:val="decimal"/>
      <w:lvlText w:val="%1."/>
      <w:lvlJc w:val="left"/>
      <w:pPr>
        <w:tabs>
          <w:tab w:val="num" w:pos="0"/>
        </w:tabs>
        <w:ind w:left="927" w:hanging="360"/>
      </w:pPr>
    </w:lvl>
  </w:abstractNum>
  <w:abstractNum w:abstractNumId="7">
    <w:lvl w:ilvl="0">
      <w:start w:val="13"/>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13:00Z</dcterms:created>
  <dc:creator>Admin</dc:creator>
  <dc:description/>
  <dc:language>en-US</dc:language>
  <cp:lastModifiedBy>Пользователь Windows</cp:lastModifiedBy>
  <cp:lastPrinted>2017-10-04T11:01:00Z</cp:lastPrinted>
  <dcterms:modified xsi:type="dcterms:W3CDTF">2021-08-20T10:13:00Z</dcterms:modified>
  <cp:revision>2</cp:revision>
  <dc:subject/>
  <dc:title/>
</cp:coreProperties>
</file>